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>MOÇÃO DE CONGRATULAÇÕES E APLAUSOS</w:t>
      </w:r>
      <w:r>
        <w:rPr>
          <w:b/>
          <w:i/>
          <w:caps/>
          <w:sz w:val="24"/>
          <w:szCs w:val="24"/>
          <w:lang w:eastAsia="ar-SA"/>
        </w:rPr>
        <w:t xml:space="preserve"> aos Quarenta e trÊs casais participantes da Terceira Edição do Casamento Comunitário promovido pelo Fundo de Solidariedade e Cartório de Registro CiviL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Estil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i/>
          <w:i/>
          <w:szCs w:val="24"/>
          <w:lang w:eastAsia="ar-SA"/>
        </w:rPr>
      </w:pPr>
      <w:r>
        <w:rPr>
          <w:b/>
        </w:rPr>
        <w:t xml:space="preserve">                                      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MOÇÃO</w:t>
      </w:r>
      <w:r>
        <w:rPr>
          <w:i/>
          <w:szCs w:val="24"/>
        </w:rPr>
        <w:t xml:space="preserve"> </w:t>
      </w:r>
      <w:r>
        <w:rPr>
          <w:i/>
          <w:szCs w:val="24"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szCs w:val="24"/>
          <w:lang w:eastAsia="ar-SA"/>
        </w:rPr>
        <w:t xml:space="preserve">VOTOS DE CONGRATULAÇÕES E APLAUSOS aos casais participantes da Terceira Edição do Casamento Comunitário promovido pelo Fundo de Solidariedade e o Cartório de Registro Civil realizado no ultimo dia 30 de Julho de 2011, Sábado, às 8 horas no Centro Cultural “Lauro Monteiro de Carvalho e Silva” – Mogi Mirim – SP. </w:t>
      </w:r>
      <w:r>
        <w:rPr>
          <w:i/>
          <w:szCs w:val="24"/>
          <w:lang w:eastAsia="ar-SA"/>
        </w:rPr>
        <w:t>O proposito do evento foi de dar aos 43 casais a oportunidade de regularizar oficialmente sem custo a união que já mantêm.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</w:t>
      </w:r>
      <w:r>
        <w:rPr>
          <w:i/>
          <w:szCs w:val="24"/>
          <w:lang w:eastAsia="ar-SA"/>
        </w:rPr>
        <w:t xml:space="preserve">Os noivos, familiares e convidados tiveram o direito à confraternização com um cardápio de bolo e suco. 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</w:t>
      </w:r>
      <w:r>
        <w:rPr>
          <w:i/>
          <w:szCs w:val="24"/>
          <w:lang w:eastAsia="ar-SA"/>
        </w:rPr>
        <w:t xml:space="preserve">Solicito </w:t>
      </w:r>
      <w:r>
        <w:rPr>
          <w:i/>
          <w:szCs w:val="24"/>
        </w:rPr>
        <w:t xml:space="preserve">ainda que, do decidido por essa Casa de Leis, seja oficiado ao </w:t>
      </w:r>
      <w:r>
        <w:rPr>
          <w:i/>
          <w:szCs w:val="24"/>
          <w:lang w:eastAsia="ar-SA"/>
        </w:rPr>
        <w:t xml:space="preserve">Fundo de Solidariedade,  Cartório de Registro Civil e aos casais abaixo relacionados em seus respectivos endereços (em anexo).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1º de agosto de 2011.</w:t>
      </w:r>
    </w:p>
    <w:p>
      <w:pPr>
        <w:pStyle w:val="Estilo1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ntinuação requerimento n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Osvaldo Alves Ferreira e Dejanira Pereira da Silva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Cesar Xavier dos Santos e Maria Aparecida Durante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Mauro Antônio Cardoso e Marcia Aparecida Batist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Noel Américo Felizardo e Fatima da Silva Luiz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Américo das Neves Silva e Michele Cristina Granzier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Carlos Roberto Correa Barbosa e Marcia Ferraz de Almeid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José Raimundo Rocha dos Santos e Cícera dos Santo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Edson Guimarães Bastos e Luzia Madalena Adam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Rovilson Adriano Barbosa de Campos e Ana Cláudia dos Santos Souz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Valdir Sabino Junior e Regiane Aparecida Pinheir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Durval Augusto Sant´Anna e Rita de Cassia Souz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Marcos Antônio Martins Coelho e Viviana Antôni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Roberto Raul de Jesus e Eliana da Sil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Dauri de Mendonça e Maria Aparecida de Oliveir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João Ricardo Pereira e Luciana Pereira Gott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Adenilson Cesar de Oliveira e Viviam Helena Guidin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Ronne Martinho Alves E Daniela Borges Batist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André de Assis Teodoro Costa e Jaqueline Cristina dos Santo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Paulo Sergio Benedini Gomes e Carla Graciele da Sil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Marcelo de Jesus e Eliana Franzolin Dia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Regiano Amaro Gonçalves e Jessica Malachia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Marcos Roberto Timóteo e Leticia Helena Viei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ntinuação requerimento n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Emerson Ferreira da Silva e Elisabete Ferreira dos Rei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Daniel Marcos Nogueira e Daniela Calixto Oliveir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Wagner Carvalho do Amaral e Grace Kelly Teixeira da Sil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José Leandro da Silva Mendes e Jéssica Mumellem de Sil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João Paulo Gonçalves e Riane Aparecida Terez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Luciano da Silveira e Camilla Leilane Paul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Laerte Assis Carvalho e Elzely Vicente da Roch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Wellington Pereira Ferreira e Alessandra Carvalho de Andrad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Isaltino Montes e Roseli do Carmo Fonse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Carlito Leonardo de Souza e Clarice Roch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Marcio José Gentil e Josiane Aparecida Tagliaferr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Elieser Vicente Siqueira E Cleide Celina Pavan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Milton Denis dos Santos e Flavia Lino Soares de Souz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Joselina da Silva Brito Santos e Antônio Carlos Mos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José Paulino da Silva e Maria Aparecida de Castr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Jesuel Aparecido Salles e Célia Regina Victal do Pra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9:00Z</dcterms:created>
  <dc:creator>PPS2</dc:creator>
  <dc:description/>
  <dc:language>en-US</dc:language>
  <cp:lastModifiedBy>Pires</cp:lastModifiedBy>
  <cp:lastPrinted>2011-09-06T11:59:00Z</cp:lastPrinted>
  <dcterms:modified xsi:type="dcterms:W3CDTF">2011-09-06T15:06:00Z</dcterms:modified>
  <cp:revision>5</cp:revision>
  <dc:subject/>
  <dc:title>ASSUNTO: MOÇÃO DE CONGRATULAÇÕES E APLAUSOS AO GRUPO DE TEATRO LUZES DA RETINA PELO ESPETÁCULO “VILA DO SÓ CEGO”, ENCENADA NO CENTRO CULTURAL DE MOGI MIRIM E CIDADES DA REGIÃO</dc:title>
</cp:coreProperties>
</file>