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PESAR PELO FALECIMENTO DO ARCEBISPO DOM BRUNO GAMBERINI, OCORRIDO NO DIA 28 DE AGOSTO, EM SÃO PA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/>
        <w:tc>
          <w:tcPr>
            <w:tcW w:w="8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  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que seja consignada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MOÇÃO DE PESAR PELO FALECIMENTO DO ARCEBISPO DOM BRUNO GAMBERINI, OCORRIDO NO DIA 28 DE AGOSTO, EM SÃO PAULO.</w:t>
      </w:r>
    </w:p>
    <w:p>
      <w:pPr>
        <w:pStyle w:val="Estilo1"/>
        <w:rPr/>
      </w:pPr>
      <w:r>
        <w:rPr>
          <w:lang w:eastAsia="ar-SA"/>
        </w:rPr>
        <w:t>Nascido na cidade de Matão (SP), em 16 de julho de 1950, dom Bruno foi ordenado padre em 1974. Em 1995 foi ordenado bispo para a diocese de Bragança Paulista (SP). Nove anos depois, em 2004, é nomeado arcebispo de Campinas. No Regional Sul 1 da CNBB (estado de São Paulo), dom Bruno foi  bispo assessor da Pastoral da Criança (1996); bispo presidente do Sub-Regional Campinas (1999-2003); membro do Conselho Pastoral (1999-2003); membro do Conselho Econômico (2003); bispo referencial da Pastoral da Criança (1998-2009); bispo referencial dos Pueri Cantores (2005-2009); membro da Comissão da Basílica e Santuário Nacional de Aparecida (2007-2009). Seu lema episcopal era “Bendito o nome do Senhor”.</w:t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2 de setem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32:00Z</dcterms:created>
  <dc:creator>PPS2</dc:creator>
  <dc:description/>
  <cp:keywords/>
  <dc:language>en-US</dc:language>
  <cp:lastModifiedBy>PPS2</cp:lastModifiedBy>
  <cp:lastPrinted>2011-09-06T14:48:00Z</cp:lastPrinted>
  <dcterms:modified xsi:type="dcterms:W3CDTF">2011-09-06T17:48:00Z</dcterms:modified>
  <cp:revision>1</cp:revision>
  <dc:subject/>
  <dc:title>ASSUNTO: MOÇÃO DE PESAR PELO FALECIMENTO DO ARCEBISPO DOM BRUNO GAMBERINI, OCORRIDO NO DIA 28 DE AGOSTO, EM SÃO PAULO</dc:title>
</cp:coreProperties>
</file>