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 xml:space="preserve">VOTOS DE CONGRATULAÇÕES E APLAUSOS PELOS 135 ANOS DA  IGREJA PRESBITERIANA INDEPENDENTE DE MOGI MIRI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MOÇÃO Nº.         DE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stilo1"/>
        <w:rPr>
          <w:b/>
          <w:b/>
          <w:lang w:eastAsia="ar-SA"/>
        </w:rPr>
      </w:pPr>
      <w:r>
        <w:rPr>
          <w:b/>
        </w:rPr>
        <w:t>MOÇÃO</w:t>
      </w:r>
      <w:r>
        <w:rPr/>
        <w:t xml:space="preserve">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VOTOS DE CONGRATULAÇÕES E APLAUSOS PELOS ANIVERSARIO DE 135 ANOS DE FUNDAÇÃO DA IGREJA PRESBITERIANA INDEPENDENTE DE MOGI MIRIM. </w:t>
      </w:r>
    </w:p>
    <w:p>
      <w:pPr>
        <w:pStyle w:val="Estilo1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lang w:eastAsia="ar-SA"/>
        </w:rPr>
        <w:t>A Igreja Presbiteriana Independente começou a ser organizada em Mogi Mirim no dia 13 de setembro de 1876, porém, os primeiros cultos aconteceram a partir do ano de 1871, com o Reverendo Chamberlaim. A presença da igreja na cidade sempre foi marcada pela atuação concreta em prol do evangelho de Jesus Cristo e seu reino e muitas pessoas deixaram seus nomes para a posteridade, sendo, inclusive, homenageadas pela Câmara de Vereadores e a Prefeitura, com nomes em Escolas e Ruas, João Garcia Novo, Sara Leme da Costa, João Soares de Camargo e Rev. Jorge Bertolazzo Stella foram alguns desses homenageados.</w:t>
      </w:r>
    </w:p>
    <w:p>
      <w:pPr>
        <w:pStyle w:val="Estilo1"/>
        <w:rPr>
          <w:lang w:eastAsia="ar-SA"/>
        </w:rPr>
      </w:pPr>
      <w:r>
        <w:rPr>
          <w:lang w:eastAsia="ar-SA"/>
        </w:rPr>
        <w:t xml:space="preserve">O Pastor Itamar Pereira da Silva junto com a Diretoria e membros desenvolvem projetos sociais como Casa da Costura, Enxoval de Bebes, Projeto Mais Vida no Jardim Planalto a Capelania da Santa Casa o Disque Paz que tem abençoado muita gente com uma palavra de Fé e de Esperança através do telefone.   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2 de setembro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ANTUNES STUPP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ancada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SDB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BENEDITO JOSÉ COU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JOÃO LUÍS A.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FESSORA MÁRCIA RÓTTOLI 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OUTORA MARIA ALICE FERNANDES MOSTARDI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ESSORA MARIA HELENA SCUDELER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OUTOR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basedOn w:val="Fontepargpadro"/>
    <w:qFormat/>
    <w:rPr/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ilo1">
    <w:name w:val="Estilo1"/>
    <w:basedOn w:val="Normal"/>
    <w:qFormat/>
    <w:pPr>
      <w:autoSpaceDE w:val="tru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57:00Z</dcterms:created>
  <dc:creator>PREFEITURA MUNICIPAL DE MOGI MIRIM</dc:creator>
  <dc:description/>
  <cp:keywords/>
  <dc:language>en-US</dc:language>
  <cp:lastModifiedBy>pdt3</cp:lastModifiedBy>
  <cp:lastPrinted>2010-08-10T10:55:00Z</cp:lastPrinted>
  <dcterms:modified xsi:type="dcterms:W3CDTF">2011-09-08T17:57:00Z</dcterms:modified>
  <cp:revision>2</cp:revision>
  <dc:subject/>
  <dc:title> ENCAMINHA ABAIXO-ASSINADO DOS USUÁRIOS DA QUADRA ESPORTIVA DA PRAÇA JOSÉ SCHINCARIOL AO EXECUTIVO MUNICIPAL.</dc:title>
</cp:coreProperties>
</file>