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MOÇÃO</w:t>
      </w:r>
      <w:r>
        <w:rPr>
          <w:sz w:val="24"/>
        </w:rPr>
        <w:t xml:space="preserve"> DE CONGRATULAÇÕES E APLAUSOS AO TENISTA MATHEUS ANTONIO, DO CLUBE MOGIANO, PELO TÍTULO DO 3º PCT OPEN DE TÊNIS, REALIZADO ENTRE OS DIAS 17 E 18 DE SETEMBRO NA ACADEMIA PAULO CARVALHO TENNIS, EM CAMPIN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MOÇÃO Nº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VEREADORAS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sz w:val="24"/>
          <w:lang w:eastAsia="ar-SA"/>
        </w:rPr>
        <w:t xml:space="preserve">CONGRATULAÇÕES E APLAUSOS AO TENISTA MATHEUS, DO CLUBE MOGIANO, PELA CONQUISTA DO TÍTULO DO III PCT OPEN DE TÊNIS, REALIZADO </w:t>
      </w:r>
      <w:r>
        <w:rPr>
          <w:sz w:val="24"/>
        </w:rPr>
        <w:t xml:space="preserve">EM CAMPINAS ENTRE OS DIAS 17 E 18 DE SETEMBRO NA ACADEMIA PAULO CARVALHO TENNIS, EM CAMPINAS.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o tenista do Clube Mogiano.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3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1:00Z</dcterms:created>
  <dc:creator>PPS2</dc:creator>
  <dc:description/>
  <cp:keywords/>
  <dc:language>en-US</dc:language>
  <cp:lastModifiedBy>PPS2</cp:lastModifiedBy>
  <dcterms:modified xsi:type="dcterms:W3CDTF">2011-09-26T11:36:00Z</dcterms:modified>
  <cp:revision>1</cp:revision>
  <dc:subject/>
  <dc:title>ASSUNTO: MOÇÃO DE CONGRATULAÇÕES E APLAUSOS AO TENISTA MATHEUS ANTONIO, DO CLUBE MOGIANO, PELO TÍTULO DO 3º PCT OPEN DE TÊNIS, REALIZADO ENTRE OS DIAS 17 E 18 DE SETEMBRO NA ACADEMIA PAULO CARVALHO TENNIS, EM CAMPINAS</dc:title>
</cp:coreProperties>
</file>