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À FATEC “JORNALISTA ARTHUR DE AZEVEDO”, EM MOGI MIRIM, PELA INICIATIVA DA ARRECADAÇÃO E DOAÇÃO DE ALIMENTOS PARA A CASA SANTO ANTONIO E AO LAR MARIA NAZARETH, DURANTE O CICLO DE PALESTRAS PROMOVIDOS PELA FACUL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CONGRATULAÇÕES E APLAUSOS </w:t>
      </w:r>
      <w:r>
        <w:rPr>
          <w:b/>
          <w:sz w:val="24"/>
          <w:szCs w:val="24"/>
        </w:rPr>
        <w:tab/>
        <w:t>À FATEC “JORNALISTA ARTHUR DE AZEVEDO”, EM MOGI MIRIM, PELA INICIATIVA DA ARRECADAÇÃO E DOAÇÃO DE ALIMENTOS PARA A CASA SANTO ANTONIO E AO LAR MARIA NAZARETH, DURANTE O CICLO DE PALESTRAS PROMOVIDOS PELA FACULDAD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à direção da FATEC “Jornalista Arthur de Azeved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3 de outu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3:00Z</dcterms:created>
  <dc:creator>PPS2</dc:creator>
  <dc:description/>
  <cp:keywords/>
  <dc:language>en-US</dc:language>
  <cp:lastModifiedBy>PPS2</cp:lastModifiedBy>
  <dcterms:modified xsi:type="dcterms:W3CDTF">2011-09-26T15:07:00Z</dcterms:modified>
  <cp:revision>1</cp:revision>
  <dc:subject/>
  <dc:title>ASSUNTO: MOÇÃO DE CONGRATULAÇÕES E APLAUSOS À FATEC “JORNALISTA ARTHUR DE AZEVEDO”, EM MOGI MIRIM, PELA INICIATIVA DA ARRECADAÇÃO E DOAÇÃO DE ALIMENTOS PARA A CASA SANTO ANTONIO E AO LAR MARIA NAZARETH, DURANTE O CICLO DE PALESTRAS PROMOVIDOS PELA FACULD</dc:title>
</cp:coreProperties>
</file>