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ASSUNTO: MOÇÃO</w:t>
      </w:r>
      <w:r>
        <w:rPr>
          <w:sz w:val="24"/>
        </w:rPr>
        <w:t xml:space="preserve"> DE CONGRATULAÇÕES E APLAUSOS ÀS TENISTAS DANIELLA RUGGER E MARÍLIA NASCIMENTO, DO CLUBE MOGIANO, PELA CONQUISTA DO TÍTULO DO 50º TORNEIO ABERTO DO CLUBE REGATAS TIETÊ, EM SÃO PAULO, ENTRE OS DIAS 17 E 18 DE SETEMB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MOÇÃO Nº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VEREADORAS,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b/>
          <w:sz w:val="24"/>
        </w:rPr>
        <w:t>MOÇÃ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que seja consignada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sz w:val="24"/>
          <w:lang w:eastAsia="ar-SA"/>
        </w:rPr>
        <w:t>CONGRATULAÇÕES E APLAUSOS ÀS TENISTAS DANIELLA RUGGER E MARÍLIA NASCIMENTO, DO CLUBE MOGIANO, PELA CONQUISTA DO TÍTULO DO 50º TORNEIO ABERTO DO CLUBE REGATAS TIETÊ, EM SÃO PAULO, ENTRE OS DIAS 17 E 18 DE SETEMB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às tenistas do Clube Mogiano.</w:t>
      </w:r>
    </w:p>
    <w:p>
      <w:pPr>
        <w:pStyle w:val="Normal"/>
        <w:ind w:right="606" w:hanging="0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3 de outubr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36:00Z</dcterms:created>
  <dc:creator>PPS2</dc:creator>
  <dc:description/>
  <cp:keywords/>
  <dc:language>en-US</dc:language>
  <cp:lastModifiedBy>PPS2</cp:lastModifiedBy>
  <cp:lastPrinted>2011-09-26T08:39:00Z</cp:lastPrinted>
  <dcterms:modified xsi:type="dcterms:W3CDTF">2011-09-26T11:41:00Z</dcterms:modified>
  <cp:revision>1</cp:revision>
  <dc:subject/>
  <dc:title>ASSUNTO: MOÇÃO DE CONGRATULAÇÕES E APLAUSOS ÀS TENISTAS DANIELLA RUGGER E MARÍLIA NASCIMENTO, DO CLUBE MOGIANO, PELA CONQUISTA DO TÍTULO DO 50º TORNEIO ABERTO DO CLUBE REGATAS TIETÊ, EM SÃO PAULO, ENTRE OS DIAS 17 E 18 DE SETEMBRO</dc:title>
</cp:coreProperties>
</file>