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ASSUNTO: MOÇÃO</w:t>
      </w:r>
      <w:r>
        <w:rPr>
          <w:sz w:val="24"/>
        </w:rPr>
        <w:t xml:space="preserve"> DE CONGRATULAÇÕES E APLAUSOS À EQUIPE DE NATAÇÃO DA FREE PLAY DE MOGI MIRIM, PELA CONQUISTA DE 20 MEDALHAS NA ETAPA DO CAMPEONATO ESTADUAL ESCOLAR OLÍMPICO RUMO A 2016, REALIZADA EM CAMPINAS NO DIA 15 DE SETEMBR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OÇÃO Nº            DE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AS VEREADORAS,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0" w:right="606" w:hanging="50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MOÇÃO</w:t>
      </w:r>
      <w:r>
        <w:rPr>
          <w:sz w:val="24"/>
        </w:rPr>
        <w:t xml:space="preserve"> </w:t>
      </w:r>
      <w:r>
        <w:rPr>
          <w:sz w:val="24"/>
          <w:lang w:eastAsia="ar-SA"/>
        </w:rPr>
        <w:t>à Mesa na forma regimental de estilo e após ouvido o Douto Plenário que seja consignada em Ata de Nossos Trabalhos</w:t>
      </w:r>
      <w:r>
        <w:rPr>
          <w:b/>
          <w:i/>
          <w:sz w:val="24"/>
          <w:lang w:eastAsia="ar-SA"/>
        </w:rPr>
        <w:t xml:space="preserve"> </w:t>
      </w:r>
      <w:r>
        <w:rPr>
          <w:sz w:val="24"/>
          <w:lang w:eastAsia="ar-SA"/>
        </w:rPr>
        <w:t xml:space="preserve">CONGRATULAÇÕES E APLAUSOS </w:t>
      </w:r>
      <w:r>
        <w:rPr>
          <w:sz w:val="24"/>
        </w:rPr>
        <w:t xml:space="preserve">À EQUIPE DE NATAÇÃO DA FREE PLAY DE MOGI MIRIM, PELA CONQUISTA DE 20 MEDALHAS NA ETAPA DO CAMPEONATO ESTADUAL ESCOLAR OLÍMPICO RUMO A 2016, REALIZADA EM CAMPINAS NO DIA 15 DE SETEMBRO.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Sendo assim,</w:t>
      </w:r>
      <w:r>
        <w:rPr>
          <w:b/>
          <w:sz w:val="24"/>
          <w:szCs w:val="24"/>
        </w:rPr>
        <w:t xml:space="preserve"> REQUEIRO</w:t>
      </w:r>
      <w:r>
        <w:rPr>
          <w:sz w:val="24"/>
          <w:szCs w:val="24"/>
        </w:rPr>
        <w:t xml:space="preserve"> que do decidido</w:t>
      </w:r>
      <w:r>
        <w:rPr>
          <w:sz w:val="24"/>
        </w:rPr>
        <w:t xml:space="preserve"> por essa Casa de Leis, seja oficiado à equipe da Free Play. </w:t>
      </w:r>
    </w:p>
    <w:p>
      <w:pPr>
        <w:pStyle w:val="Normal"/>
        <w:ind w:right="606" w:hanging="0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right="606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3 de outubro de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PROFESSOR CINOÊ DUZO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semFormata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8:00Z</dcterms:created>
  <dc:creator>PPS2</dc:creator>
  <dc:description/>
  <cp:keywords/>
  <dc:language>en-US</dc:language>
  <cp:lastModifiedBy>PPS2</cp:lastModifiedBy>
  <dcterms:modified xsi:type="dcterms:W3CDTF">2011-09-26T11:31:00Z</dcterms:modified>
  <cp:revision>1</cp:revision>
  <dc:subject/>
  <dc:title>ASSUNTO: MOÇÃO DE CONGRATULAÇÕES E APLAUSOS À EQUIPE DE NATAÇÃO DA FREE PLAY DE MOGI MIRIM, PELA CONQUISTA DE 20 MEDALHAS NA ETAPA DO CAMPEONATO ESTADUAL ESCOLAR OLÍMPICO RUMO A 2016, REALIZADA EM CAMPINAS NO DIA 15 DE SETEMBRO</dc:title>
</cp:coreProperties>
</file>