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EQUIPE DE JIU-JITSU DO CLUBE MOGIANO PELOS EXCELENTES RESULTADOS NA III COPA IMPACTO DA MIDALIDADE, REALIZADA NO DIA 11 DE SETEMBRO NA CIDADE DE JACUTINGA (MG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sz w:val="24"/>
          <w:lang w:eastAsia="ar-SA"/>
        </w:rPr>
        <w:t>à Equipe de Jiu-Jitsu do Clube Mogiano pelos excelentes resultados obtidos na III Copa Impacto da modalidade, ocorrida no dia 11 de setembro na cidade de Jacutinga (MG)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lang w:eastAsia="ar-SA"/>
        </w:rPr>
        <w:t xml:space="preserve">       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s atletas através do Clube Mogiano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4:00Z</dcterms:created>
  <dc:creator>PPS2</dc:creator>
  <dc:description/>
  <cp:keywords/>
  <dc:language>en-US</dc:language>
  <cp:lastModifiedBy>PPS2</cp:lastModifiedBy>
  <dcterms:modified xsi:type="dcterms:W3CDTF">2011-10-05T18:45:00Z</dcterms:modified>
  <cp:revision>2</cp:revision>
  <dc:subject/>
  <dc:title>ASSUNTO: MOÇÃO DE CONGRATULAÇÕES E APLAUSOS À EQUIPE DE JIU-JITSU DO CLUBE MOGIANO PELOS EXCELENTES RESULTADOS NA III COPA IMPACTO DA MIDALIDADE, REALIZADA NO DIA 11 DE SETEMBRO NA CIDADE DE JACUTINGA (MG)</dc:title>
</cp:coreProperties>
</file>