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 ALEXANDRE TRENTIN PRADO, PELA PARTICIPAÇÃO NA JORNADA MUNDIAL DA JUVENTUDE, OCORRIDA NO MÊS DE AGOSTO, EM MADRI, NA ESPA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à Alexandre Trentin Prado, pela participação na Jornada Mundial da Juventude, ocorrida no mês de agosto, em Madri, Espa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 Alexandre Trentin Prad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3:00Z</dcterms:created>
  <dc:creator>PPS2</dc:creator>
  <dc:description/>
  <cp:keywords/>
  <dc:language>en-US</dc:language>
  <cp:lastModifiedBy>PPS2</cp:lastModifiedBy>
  <dcterms:modified xsi:type="dcterms:W3CDTF">2011-10-05T18:46:00Z</dcterms:modified>
  <cp:revision>3</cp:revision>
  <dc:subject/>
  <dc:title>ASSUNTO: MOÇÃO DE CONGRATULAÇÕES E APLAUSOS A ALEXANDRE TRENTIN PRADO, PELA PARTICIPAÇÃO NA JORNADA MUNDIAL DA JUVENTUDE, OCORRIDA NO MÊS DE AGOSTO, EM MADRI, NA ESPANHA</dc:title>
</cp:coreProperties>
</file>