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S QUADRINISTAS CELSO MENEZES E FELIPE MASSAFERA, PELO LANÇAMENTO DO LIVRO “MSP NOVOS 50-MAURÍCIO DE SOUZA POR 50 NOVOS ARTISTAS”, NO DIA 1º DE OUTUBRO EM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,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CONGRATULAÇÕES E APLAUSOS AOS QUADRINISTAS CELSO MENEZES E FELIPE MASSAFERA, PELO LANÇAMENTO DO LIVRO “MSP NOVOS 50-MAURÍCIO DE SOUZA POR 50 NOVOS ARTISTAS”, NO DIA 1º DE OUTUBRO EM SÃO PAULO.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lang w:eastAsia="ar-SA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 Celso Menezes e Felipe Massafera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7:00Z</dcterms:created>
  <dc:creator>PPS2</dc:creator>
  <dc:description/>
  <cp:keywords/>
  <dc:language>en-US</dc:language>
  <cp:lastModifiedBy>PPS2</cp:lastModifiedBy>
  <dcterms:modified xsi:type="dcterms:W3CDTF">2011-10-05T18:45:00Z</dcterms:modified>
  <cp:revision>1</cp:revision>
  <dc:subject/>
  <dc:title>ASSUNTO: MOÇÃO DE CONGRATULAÇÕES E APLAUSOS AOS QUADRINISTAS CELSO MENEZES E FELIPE MASSAFERA, PELO LANÇAMENTO DO LIVRO “MSP NOVOS 50-MAURÍCIO DE SOUZA POR 50 NOVOS ARTISTAS”, NO DIA 1º DE OUTUBRO EM SÃO PAULO</dc:title>
</cp:coreProperties>
</file>