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SSUNTO: MOÇÃO DE PESAR PELO FALECIMENTO DO DOUTOR DÉCIO MARIOTONI, OCORRIDO DIA 03 DE OUTUBR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                            MOÇÃO  Nº        2.011</w:t>
      </w:r>
    </w:p>
    <w:p>
      <w:pPr>
        <w:pStyle w:val="Normal"/>
        <w:overflowPunct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nhores Presidente</w:t>
      </w:r>
    </w:p>
    <w:p>
      <w:pPr>
        <w:pStyle w:val="Normal"/>
        <w:overflowPunct w:val="false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Requeiro à Mesa, na forma regimental de estilo após ouvido o Douto Plenário, e de acordo com o Art. 162, combinado com Art. 152 § 2.  do </w:t>
      </w:r>
      <w:r>
        <w:rPr>
          <w:rFonts w:cs="Arial" w:ascii="Bookman Old Style" w:hAnsi="Bookman Old Style"/>
          <w:i/>
          <w:sz w:val="24"/>
          <w:szCs w:val="24"/>
        </w:rPr>
        <w:t>Regimento Interno Vigente</w:t>
      </w:r>
      <w:r>
        <w:rPr>
          <w:rFonts w:cs="Arial" w:ascii="Bookman Old Style" w:hAnsi="Bookman Old Style"/>
          <w:sz w:val="24"/>
          <w:szCs w:val="24"/>
        </w:rPr>
        <w:t xml:space="preserve">, seja registrado em ata de nossos trabalhos </w:t>
      </w:r>
      <w:r>
        <w:rPr>
          <w:rFonts w:cs="Arial" w:ascii="Bookman Old Style" w:hAnsi="Bookman Old Style"/>
          <w:b/>
          <w:sz w:val="24"/>
          <w:szCs w:val="24"/>
        </w:rPr>
        <w:t>VOTOS DE PROFUNDO PESAR PELO FALECIMENTO DO DOUTOR DÉCIO MARIOTO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Requeiro, ainda que seja oficiado aos familiares do </w:t>
      </w:r>
      <w:r>
        <w:rPr>
          <w:rFonts w:cs="Arial" w:ascii="Bookman Old Style" w:hAnsi="Bookman Old Style"/>
          <w:b/>
          <w:sz w:val="24"/>
          <w:szCs w:val="24"/>
        </w:rPr>
        <w:t>Saudoso  DOUTOR DÉCIO MARIOTONI.</w:t>
      </w:r>
      <w:r>
        <w:rPr>
          <w:rStyle w:val="Emphasis"/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Bookman Old Style" w:hAnsi="Bookman Old Style"/>
          <w:sz w:val="24"/>
          <w:szCs w:val="24"/>
        </w:rPr>
        <w:t>Sala das Sessões “Vereador Santo Rótolli” aos  10 de outubro de 2011.</w:t>
      </w:r>
    </w:p>
    <w:p>
      <w:pPr>
        <w:pStyle w:val="Normal"/>
        <w:overflowPunct w:val="false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VEREADOR LUÍS ROBERTO TAVARES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Faleceu no último 3  de outubro, segunda  feira, o Senhor  DOUTOR DÉCIO MARIOTONI,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ilustre personalidade, que deixará saudades entre os familiares, principalmente netos, filhas e amigos que sempre estiveram ao lado de Décio Marioton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Cs/>
          <w:sz w:val="24"/>
          <w:szCs w:val="24"/>
        </w:rPr>
        <w:t>Doutor Décio Mariotoni morreu aos 88 anos, dedicou sua vida à política e à medicina. Exerceu sete mandatos de vereador e presidiu a Câmara Municipal por três vezes. Era formado pela Faculdade de Medicina do Rio de Janeiro, atual Universidade Fluminense de Medicina. Doutor Décio comandou o Posto de Puericultura na Avenida Santo Antônio e trabalhou na Champion atual International Paper. Como resultado de suas ações conseguiu a instalação da Escola “Francisco Piccolomini”, foi fundador da APAE (Associação de Pais e Amigos dos Excepcionais), da Guarda Mirim, atual CEBE e do S.O.S entre outras instituiçõ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oi de sua autoria o projeto de lei que instituiu o hino de Mogi Mirim, também foi de sua iniciativa a elevação de Martim Francisco a distrito. </w:t>
      </w:r>
      <w:r>
        <w:rPr>
          <w:rFonts w:cs="Bookman Old Style" w:ascii="Bookman Old Style" w:hAnsi="Bookman Old Style"/>
          <w:sz w:val="24"/>
          <w:szCs w:val="24"/>
        </w:rPr>
        <w:t>Peçamos a DEUS que seus familiares sejam consolados pela alegria de saber que, embora tenha nos deixado, Doutor Décio Mariotoni conseguiu deixar um nome para ser honrado e amado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1:00Z</dcterms:created>
  <dc:creator>PREFEITURA MUNICIPAL DE MOGI MIRIM</dc:creator>
  <dc:description/>
  <cp:keywords/>
  <dc:language>en-US</dc:language>
  <cp:lastModifiedBy>PSDB2</cp:lastModifiedBy>
  <cp:lastPrinted>2011-09-27T10:23:00Z</cp:lastPrinted>
  <dcterms:modified xsi:type="dcterms:W3CDTF">2011-10-07T13:21:00Z</dcterms:modified>
  <cp:revision>2</cp:revision>
  <dc:subject/>
  <dc:title> ENCAMINHA ABAIXO-ASSINADO DOS USUÁRIOS DA QUADRA ESPORTIVA DA PRAÇA JOSÉ SCHINCARIOL AO EXECUTIVO MUNICIPAL.</dc:title>
</cp:coreProperties>
</file>