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: MOÇÃO DE CONGRATULAÇÕES E APLAUSOS À ARTISTA PLÁSTICA MARIA DA GLÓRIA DE LUCCA DA CUNHA PELO CONJUNTO DE OBRAS REALIZADAS  NA CARR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MOÇÃO Nº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VEREADORAS,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o em Ata de Nossos Trabalhos</w:t>
      </w:r>
      <w:r>
        <w:rPr>
          <w:b/>
          <w:i/>
          <w:sz w:val="24"/>
          <w:lang w:eastAsia="ar-SA"/>
        </w:rPr>
        <w:t xml:space="preserve"> Votos de Congratulações e Aplausos à artista plástica Maria da Glória De Lucca da Cunha., pelo conjunto de obras realizadas na carrei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à artista Maria da Glória De Lucca da Cun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0 de outu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23:00Z</dcterms:created>
  <dc:creator>PPS2</dc:creator>
  <dc:description/>
  <cp:keywords/>
  <dc:language>en-US</dc:language>
  <cp:lastModifiedBy>PPS2</cp:lastModifiedBy>
  <dcterms:modified xsi:type="dcterms:W3CDTF">2011-10-05T11:39:00Z</dcterms:modified>
  <cp:revision>1</cp:revision>
  <dc:subject/>
  <dc:title>ASSUNTO: MOÇÃO DE CONGRATULAÇÕES E APLAUSOS À ARTISTA PLÁSTICA MARIA DA GLÓRIA DE LUCCA DA CUNHA PELO CONJUNTO DE OBRAS REALIZADAS  NA CARREIRA</dc:title>
</cp:coreProperties>
</file>