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MOÇÃO</w:t>
      </w:r>
      <w:r>
        <w:rPr>
          <w:sz w:val="24"/>
        </w:rPr>
        <w:t xml:space="preserve"> DE PESAR PELO FALECIMENTO DO SENHOR WALTER ANDRÉ, OCORRIDO NO DIA 1º DE OUTUBRO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que seja consignada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MOÇÃO DE PESAR PELO FALECIMENTO DO SENHOR WALTER ANDRÉ, OCORRIDO NO DIA 1º DE OUTUBRO, EM MOGI MIRIM. </w:t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outub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VEREADOR PROFESSOR CINOÊ DUZO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orbel" w:hAnsi="Corbel" w:eastAsia="Corbel" w:cs="Corbe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8:00Z</dcterms:created>
  <dc:creator>PPS2</dc:creator>
  <dc:description/>
  <cp:keywords/>
  <dc:language>en-US</dc:language>
  <cp:lastModifiedBy>PPS2</cp:lastModifiedBy>
  <dcterms:modified xsi:type="dcterms:W3CDTF">2011-10-07T11:14:00Z</dcterms:modified>
  <cp:revision>1</cp:revision>
  <dc:subject/>
  <dc:title>ASSUNTO: MOÇÃO DE PESAR PELO FALECIMENTO DO SENHOR WALTER ANDRÉ, OCORRIDO NO DIA 1º DE OUTUBRO, EM MOGI MIRIM</dc:title>
</cp:coreProperties>
</file>