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I 21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ERNANDO HENRIQUE CARDOS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3/96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 xml:space="preserve"> aprovado pela Casa em Sessão Ordinária realizada em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1T11:40:00Z</cp:lastPrinted>
  <dcterms:modified xsi:type="dcterms:W3CDTF">1996-05-21T11:41:00Z</dcterms:modified>
  <cp:revision>4</cp:revision>
  <dc:subject/>
  <dc:title/>
</cp:coreProperties>
</file>