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EMPRESA EATON PELO SEU CENTENÁRIO DE FUNDAÇÃO E PELO ESPETÁCULO “CONCERTOS 100 ANOS EATON-RICARDO HERZ TRI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>à empresa EATON, pelo CENTENÁRIO de fundação e pela realização do espetáculo “Concertos 100 anos Eaton – Ricardo Herz Trio”, realizado no Centro Cultural Professor Lauro Monteiro de Carvalho e Silva”, em Mogi Mirim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empresa Eaton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8:00Z</dcterms:created>
  <dc:creator>PPS2</dc:creator>
  <dc:description/>
  <cp:keywords/>
  <dc:language>en-US</dc:language>
  <cp:lastModifiedBy>PPS2</cp:lastModifiedBy>
  <dcterms:modified xsi:type="dcterms:W3CDTF">2011-10-07T11:23:00Z</dcterms:modified>
  <cp:revision>1</cp:revision>
  <dc:subject/>
  <dc:title>ASSUNTO: MOÇÃO DE CONGRATULAÇÕES E APLAUSOS À EMPRESA EATON PELO SEU CENTENÁRIO DE FUNDAÇÃO E PELO ESPETÁCULO “CONCERTOS 100 ANOS EATON-RICARDO HERZ TRIO”</dc:title>
</cp:coreProperties>
</file>