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PESAR PELO FALECIMENTO DO SENHOR BENEDITO ARNALDO DI PRÓSPERO, OCORRIDO NO DIA 1º DE OUTUBR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20"/>
        <w:gridCol w:w="3"/>
      </w:tblGrid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MOÇÃO DE PESAR PELO FALECIMENTO DO SENHOR BENEDITO ARNALDO DI PRÓSPERO, OCORRIDO NO DIA 1º DE OUTUBRO EM MOGI MIRIM.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à família do senhor Benedito Arnaldo Di Próspero.</w:t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outu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4:00Z</dcterms:created>
  <dc:creator>PPS2</dc:creator>
  <dc:description/>
  <cp:keywords/>
  <dc:language>en-US</dc:language>
  <cp:lastModifiedBy>PPS2</cp:lastModifiedBy>
  <cp:lastPrinted>2011-10-07T08:26:00Z</cp:lastPrinted>
  <dcterms:modified xsi:type="dcterms:W3CDTF">2011-10-07T11:32:00Z</dcterms:modified>
  <cp:revision>2</cp:revision>
  <dc:subject/>
  <dc:title>ASSUNTO: MOÇÃO DE PESAR PELO FALECIMENTO DO SENHOR BENEDITO ARNALDO DI PRÓSPERO, OCORRIDO NO DIA 1º DE OUTUBRO, EM MOGI MIRIM</dc:title>
</cp:coreProperties>
</file>