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ÀS ESCOLAS E ALUNOS VENCEDORES DO 36º CONCURSO DE REDAÇÃO, PROMOVIDO PELO INSTITUTO INTERNATIONAL PAPE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,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CONGRATULAÇÕES E APLAUSOS ÀS ESCOLAS E ALUNOS VENCEDORES DO 36º CONCURSO DE REDAÇÃO, PROMOVIDO PELO INSTITUTO INTERNATIONAL PAPER.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 xml:space="preserve">                            </w:t>
      </w:r>
      <w:r>
        <w:rPr>
          <w:b/>
          <w:sz w:val="24"/>
          <w:lang w:eastAsia="ar-SA"/>
        </w:rPr>
        <w:t>Vencedores do 5º ANO</w:t>
      </w:r>
      <w:r>
        <w:rPr>
          <w:sz w:val="24"/>
          <w:lang w:eastAsia="ar-SA"/>
        </w:rPr>
        <w:t xml:space="preserve"> – 1º Lugar - Maria Luiza Pacola (Escola Francisco Picolomini), 2º Lugar - Karine M. da Silva (Escola Jorge Bertolaso Stella), 3º Lugar - Bruno Veiga (Escola Professora Helena dos Santos Alves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</w:t>
      </w:r>
      <w:r>
        <w:rPr>
          <w:b/>
          <w:sz w:val="24"/>
          <w:lang w:eastAsia="ar-SA"/>
        </w:rPr>
        <w:t>Vencedores do 9º ANO</w:t>
      </w:r>
      <w:r>
        <w:rPr>
          <w:sz w:val="24"/>
          <w:lang w:eastAsia="ar-SA"/>
        </w:rPr>
        <w:t xml:space="preserve"> – 1º Lugar - Natalia Bonati (Escola Dr. Oscar Rodrigues Alves), 2º Lugar - Giovana M. Rodrigues (Escola Cleusa M.V. Mello), 3º Lugar - Helen Cristina Alegre (Escola Cleusa M.V. Mello)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</w:t>
      </w:r>
      <w:r>
        <w:rPr>
          <w:b/>
          <w:sz w:val="24"/>
          <w:lang w:eastAsia="ar-SA"/>
        </w:rPr>
        <w:t>Vencedores 3º ano - Ensino Médio</w:t>
      </w:r>
      <w:r>
        <w:rPr>
          <w:sz w:val="24"/>
          <w:lang w:eastAsia="ar-SA"/>
        </w:rPr>
        <w:t xml:space="preserve"> – 1º Lugar - Renata Guidi Carradori (Colégio COC),  2º Lugar - Livia Marinelli, 3º Lugar – Alexandre Santos (Colégio COC).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lang w:eastAsia="ar-SA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International Paper, aos estudantes e às escolas participantes. 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7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6:00Z</dcterms:created>
  <dc:creator>PPS2</dc:creator>
  <dc:description/>
  <cp:keywords/>
  <dc:language>en-US</dc:language>
  <cp:lastModifiedBy>PPS2</cp:lastModifiedBy>
  <dcterms:modified xsi:type="dcterms:W3CDTF">2011-10-11T11:54:00Z</dcterms:modified>
  <cp:revision>1</cp:revision>
  <dc:subject/>
  <dc:title>ASSUNTO: MOÇÃO DE CONGRATULAÇÕES E APLAUSOS ÀS ESCOLAS E ALUNOS VENCEDORES DO 36º CONCURSO DE REDAÇÃO, PROMOVIDO PELO INSTITUTO INTERNATIONAL PAPER</dc:title>
</cp:coreProperties>
</file>