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 xml:space="preserve">DE CONGRATULAÇÕES E APLAUSOS À EQUIPE MOGIMIRIANA PELA BRILHANTE PARTICIPAÇÃO NO JORI, REALIZADO ESTE MÊS NA CIDADE DE ARA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>à Equipe Mogimiriana pela brilhante participação no JORI, realizado este mês na cidade de Araras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eastAsia="ar-SA"/>
        </w:rPr>
        <w:t xml:space="preserve">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Derel e aos atletas participantes. 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3:00Z</dcterms:created>
  <dc:creator>PPS2</dc:creator>
  <dc:description/>
  <cp:keywords/>
  <dc:language>en-US</dc:language>
  <cp:lastModifiedBy>PPS2</cp:lastModifiedBy>
  <dcterms:modified xsi:type="dcterms:W3CDTF">2011-10-11T12:37:00Z</dcterms:modified>
  <cp:revision>1</cp:revision>
  <dc:subject/>
  <dc:title>ASSUNTO: MOÇÃO DE CONGRATULAÇÕES E APLAUSOS À EQUIPE MOGIMIRIANA PELA BRILHANTE PARTICIPAÇÃO NO JORI, REALIZADO ESTE MÊS NA CIDADE DE ARARAS</dc:title>
</cp:coreProperties>
</file>