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AO MESATENISTA LUIZ FILIPE GUARNIERI MANARA, DO CLUBE MOGIANO, QUE CONQUISTOU O BICAMPEONATO PAULISTA PARAOLÍMPICO DA MODALIDADE, CATEGORIA CLASSE 8, EM COMPETIÇÃO REALIZADA EM JUNDIAÍ, NO DIA 2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b/>
          <w:sz w:val="24"/>
        </w:rPr>
        <w:t>MOÇÃO DE CONGRATULAÇÕES E APLAUSOS</w:t>
      </w:r>
      <w:r>
        <w:rPr/>
        <w:t xml:space="preserve"> </w:t>
      </w:r>
      <w:r>
        <w:rPr>
          <w:b/>
          <w:sz w:val="24"/>
          <w:szCs w:val="24"/>
        </w:rPr>
        <w:t>AO MESATENISTA LUIZ FILIPE GUARNIERI MANARA, DO CLUBE MOGIANO, PELA CONQUISTA DO BICAMPEONATO PAULISTA PARAOLÍMPICO DA MODALIDADE, CATEGORIA CLASSE 8, EM COMPETIÇÃO REALIZADA EM JUNDIAÍ, NO DIA 2 DE OUTUBR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atleta através do Clube Mogian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9:00Z</dcterms:created>
  <dc:creator>PPS2</dc:creator>
  <dc:description/>
  <cp:keywords/>
  <dc:language>en-US</dc:language>
  <cp:lastModifiedBy>PPS2</cp:lastModifiedBy>
  <cp:lastPrinted>2011-10-11T08:34:00Z</cp:lastPrinted>
  <dcterms:modified xsi:type="dcterms:W3CDTF">2011-10-11T11:35:00Z</dcterms:modified>
  <cp:revision>2</cp:revision>
  <dc:subject/>
  <dc:title>ASSUNTO: MOÇÃO DE CONGRATULAÇÕES E APLAUSOS AO MESATENISTA LUIZ FILIPE MANARA, DO CLUBE MOGIANO, QUE CONQUISTOU O BICAMPEONATO PAULISTA PARAOLÍMPICO DA MODALIDADE, CATEGORIA CLASSE 8, EM COMPETIÇÃO REALIZADA EM JUNDIAÍ, NO DIA 2 DE OUTUBRO</dc:title>
</cp:coreProperties>
</file>