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AO PROFESSOR MOGIMIRIANO JOÃO VALENTINO ZORZETTO, VENCEDOR DO CONCURSO PROMOVIDO PELA MATRIZ DE SÃO JOSÉ PARA A ESCOLHA DO LOGO DA PARÓQUIA PELOS SEUS 260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 xml:space="preserve"> Nº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</w:t>
      </w:r>
      <w:r>
        <w:rPr>
          <w:rFonts w:cs="Bookman Old Style" w:ascii="Bookman Old Style" w:hAnsi="Bookman Old Style"/>
          <w:sz w:val="24"/>
          <w:szCs w:val="24"/>
        </w:rPr>
        <w:t>ao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professor mogimiriano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u w:val="single"/>
        </w:rPr>
        <w:t>JOÃO VALENTINO ZORZETTO</w:t>
      </w:r>
      <w:r>
        <w:rPr>
          <w:b/>
          <w:cap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vencedor do </w:t>
      </w:r>
      <w:r>
        <w:rPr>
          <w:b/>
          <w:caps/>
          <w:sz w:val="24"/>
          <w:szCs w:val="24"/>
        </w:rPr>
        <w:t>CONCURSO PROMOVIDO PELA MATRIZ DE SÃO JOSÉ PARA A ESCOLHA DO LOGO DA PARÓQUIA PELOS SEUS 260 ANOS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queiro, outrossim, que o decidido por Esta Casa de Leis seja oficiado o professor </w:t>
      </w:r>
      <w:r>
        <w:rPr>
          <w:b/>
          <w:caps/>
          <w:sz w:val="24"/>
          <w:szCs w:val="24"/>
        </w:rPr>
        <w:t>JOÃO VALENTINO ZORZETTO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e sua famíl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7 de outu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3:00Z</dcterms:created>
  <dc:creator>pmdb3</dc:creator>
  <dc:description/>
  <cp:keywords/>
  <dc:language>en-US</dc:language>
  <cp:lastModifiedBy>pmdb3</cp:lastModifiedBy>
  <dcterms:modified xsi:type="dcterms:W3CDTF">2011-10-14T16:35:00Z</dcterms:modified>
  <cp:revision>6</cp:revision>
  <dc:subject/>
  <dc:title/>
</cp:coreProperties>
</file>