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Emeb GERALDO FILOMENO PELA 1ª OFICINA DE BRINQUEDOS COM SUCATA, REALIZADA NO DIA 5 DE OUTUBRO DE 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à EMEB GERALDO FILOMENO PELA 1ª OFICINA DE BRINQUEDOS COM SUCATA, REALIZADO NO DIA 5 DE OUTUBRO DE 2011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iniciativa faz parte do Projeto “Brincar e Sustentabilidade”onde participaram, além dos professores e alunos também os pais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arabéns aos idealizadores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 xml:space="preserve">  </w:t>
      </w:r>
      <w:r>
        <w:rPr>
          <w:b/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, outrossim, que o decidido por Esta Casa de Leis seja oficiado o corpo Docente desta instituição de Ensin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24 de outu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2:00Z</dcterms:created>
  <dc:creator>pmdb3</dc:creator>
  <dc:description/>
  <cp:keywords/>
  <dc:language>en-US</dc:language>
  <cp:lastModifiedBy>pmdb3</cp:lastModifiedBy>
  <dcterms:modified xsi:type="dcterms:W3CDTF">2011-10-18T18:42:00Z</dcterms:modified>
  <cp:revision>2</cp:revision>
  <dc:subject/>
  <dc:title/>
</cp:coreProperties>
</file>