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EMEB ALTAIR POLETTINI E AOS ALUNOS VENCEDORES DA 35ª MARATONA INTELECTUAL PROMOVIDA PELO ROTARY CLUB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 xml:space="preserve"> 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>Votos de Congratulações e Aplausos à EMEB ALTAIR POLETTINI E OS ALUNOS VENCEDORES DA 35ª MARATONA DO ROTARY CLUB DE MOGI MIRIM, que promove este evento desde 1979. A maratona reúne somente alunos com 14 anos de idade, de todas as EMEBs e estudos da 8ª Série como: português, matemática, história, geografia, ciências e atualidades, e ainda, uma questão sobre o Rotary Club,. Foram esses os alunos premiados: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RAYANE CAROLINA SALANI, ANA CAROLINA PANINI e THAYNAN HIGOR MAGALHÃES DE ALMEIDA, parabéns a todos.</w:t>
      </w:r>
      <w:r>
        <w:rPr>
          <w:b/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os professores, respectivos alun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7 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0:00Z</dcterms:created>
  <dc:creator>pmdb3</dc:creator>
  <dc:description/>
  <cp:keywords/>
  <dc:language>en-US</dc:language>
  <cp:lastModifiedBy>pmdb3</cp:lastModifiedBy>
  <dcterms:modified xsi:type="dcterms:W3CDTF">2011-10-19T12:48:00Z</dcterms:modified>
  <cp:revision>3</cp:revision>
  <dc:subject/>
  <dc:title/>
</cp:coreProperties>
</file>