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S GUARDAS MUNICIPAIS JUNIO E WILLIAM PELA PARTICIPAÇÃO NO SEMINÁRIO DE POLÍTICAS PÚBLICAS SOBRE DROGAS LÍCITAS E ILÍCITAS, REALIZADO NA UNICAM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 AOS GUARDAS MUNICIPAIS JUNIO E WILLIAM PELA PARTICIPAÇÃO NO SEMINÁRIO DE POLÍTICAS PÚBLICAS SOBRE DROGAS LÍCITAS E ILÍCITAS, REALIZADO NA UNICAMP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s guardas municipais Junio e Willi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0:00Z</dcterms:created>
  <dc:creator>PPS2</dc:creator>
  <dc:description/>
  <cp:keywords/>
  <dc:language>en-US</dc:language>
  <cp:lastModifiedBy>PPS2</cp:lastModifiedBy>
  <dcterms:modified xsi:type="dcterms:W3CDTF">2011-10-11T12:32:00Z</dcterms:modified>
  <cp:revision>1</cp:revision>
  <dc:subject/>
  <dc:title>ASSUNTO: MOÇÃO DE CONGRATULAÇÕES E APLAUSOS AOS GUARDAS MUNICIPAIS JUNIO E WILLIAM PELA PARTICIPAÇÃO NO SEMINÁRIO DE POLÍTICAS PÚBLICAS SOBRE DROGAS LÍCITAS E ILÍCITAS, REALIZADO NA UNICAMP</dc:title>
</cp:coreProperties>
</file>