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ASSUNTO: MOÇÃO </w:t>
      </w:r>
      <w:r>
        <w:rPr>
          <w:sz w:val="24"/>
        </w:rPr>
        <w:t>DE CONGRATULAÇÕES E APLAUSOS AO DEPARTAMENTO DE PROMOÇÃO SOCIAL E AO FUNDO SOCIAL DE SOLIDARIEDADE PELA REALIZAÇÃO DO BAILE DA TERCEIRA IDADE NO CENTRO DE REFERÊNCIA EM ASSISTÊNCIA SOCIAL DA ZONA NORTE, OCORRIDO NO DIA 19 DE OUTUBR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           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b/>
          <w:sz w:val="24"/>
        </w:rPr>
        <w:t xml:space="preserve">SENHORAS VEREADORAS, SENHORES VEREADORES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</w:t>
      </w:r>
      <w:r>
        <w:rPr>
          <w:b/>
          <w:sz w:val="24"/>
        </w:rPr>
        <w:t>MOÇÃO</w:t>
      </w:r>
      <w:r>
        <w:rPr>
          <w:sz w:val="24"/>
        </w:rPr>
        <w:t xml:space="preserve"> </w:t>
      </w:r>
      <w:r>
        <w:rPr>
          <w:sz w:val="24"/>
          <w:lang w:eastAsia="ar-SA"/>
        </w:rPr>
        <w:t>à Mesa na forma regimental de estilo e após ouvido o Douto Plenário que seja consignada em Ata de Nossos Trabalhos</w:t>
      </w:r>
      <w:r>
        <w:rPr>
          <w:b/>
          <w:i/>
          <w:sz w:val="24"/>
          <w:lang w:eastAsia="ar-SA"/>
        </w:rPr>
        <w:t xml:space="preserve"> </w:t>
      </w:r>
      <w:r>
        <w:rPr>
          <w:b/>
          <w:sz w:val="24"/>
          <w:lang w:eastAsia="ar-SA"/>
        </w:rPr>
        <w:t>CONGRATULAÇÕES E APLAUSOS AO DEPARTAMENTO DE PROMOÇÃO SOCIAL E AO FUNDO SOCIAL DE SOLIDARIEDADE PELA REALIZAÇÃO DO BAILE DA TERCEIRA IDADE NO CENTRO DE REFERÊNCIA EM ASSISTÊNCIA SOCIAL DA ZONA NORTE, OCORRIDO NO DIA 19 DE OUTUBRO.</w:t>
      </w:r>
    </w:p>
    <w:p>
      <w:pPr>
        <w:pStyle w:val="Normal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jc w:val="both"/>
        <w:rPr/>
      </w:pPr>
      <w:r>
        <w:rPr>
          <w:b/>
          <w:sz w:val="24"/>
          <w:lang w:eastAsia="ar-SA"/>
        </w:rPr>
        <w:t xml:space="preserve">                 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Sendo assim,</w:t>
      </w:r>
      <w:r>
        <w:rPr>
          <w:b/>
          <w:sz w:val="24"/>
          <w:szCs w:val="24"/>
        </w:rPr>
        <w:t xml:space="preserve"> REQUEIRO</w:t>
      </w:r>
      <w:r>
        <w:rPr>
          <w:sz w:val="24"/>
          <w:szCs w:val="24"/>
        </w:rPr>
        <w:t xml:space="preserve"> que do decidido</w:t>
      </w:r>
      <w:r>
        <w:rPr>
          <w:sz w:val="24"/>
        </w:rPr>
        <w:t xml:space="preserve"> por essa Casa de Leis, seja oficiado ao Departamento de Promoção Social e ao Fundo Social de Solidariedade.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24 de outubro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PROFESSOR CINOÊ DUZ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15:00Z</dcterms:created>
  <dc:creator>PPS2</dc:creator>
  <dc:description/>
  <cp:keywords/>
  <dc:language>en-US</dc:language>
  <cp:lastModifiedBy>PPS2</cp:lastModifiedBy>
  <dcterms:modified xsi:type="dcterms:W3CDTF">2011-10-20T10:18:00Z</dcterms:modified>
  <cp:revision>1</cp:revision>
  <dc:subject/>
  <dc:title>ASSUNTO: MOÇÃO DE CONGRATULAÇÕES E APLAUSOS AO DEPARTAMENTO DE PROMOÇÃO SOCIAL E AO FUNDO SOCIAL DE SOLIDARIEDADE PELA REALIZAÇÃO DO BAILE DA TERCEIRA IDADE NO CENTRO DE REFERÊNCIA EM ASSISTÊNCIA SOCIAL DA ZONA NORTE, OCORRIDO NO DIA 19 DE OUTUBRO</dc:title>
</cp:coreProperties>
</file>