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MOÇÃO </w:t>
      </w:r>
      <w:r>
        <w:rPr>
          <w:sz w:val="24"/>
        </w:rPr>
        <w:t>DE CONGRATULAÇÕES E APLAUSOS AO FOTÓGRAFO NELSON PELICHE PELA AUTORIA DA FOTO QUE ILUSTRA O CARTÃO TELEFÔNICO EM COMEMORAÇÃO AOS 242 ANOS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b/>
          <w:sz w:val="24"/>
        </w:rPr>
        <w:t xml:space="preserve">SENHORAS VEREADORAS, SENHORES VEREADORE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MOÇÃ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que seja consignada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>CONGRATULAÇÕES E APLAUSOS AO FOTÓGRAFO NELSON PELICHE PELA AUTORIA DA FOTO QUE ILUSTRA O CARTÃO TELEFÔNICO EM COMEMORAÇÃO AOS 242 ANOS DE MOGI MIRIM.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sz w:val="24"/>
          <w:lang w:eastAsia="ar-SA"/>
        </w:rPr>
        <w:t xml:space="preserve">  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</w:t>
      </w:r>
      <w:r>
        <w:rPr>
          <w:sz w:val="24"/>
        </w:rPr>
        <w:t xml:space="preserve"> por essa Casa de Leis, seja oficiado ao fotógrafo Nelson Peliche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4 de outubro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18:00Z</dcterms:created>
  <dc:creator>PPS2</dc:creator>
  <dc:description/>
  <cp:keywords/>
  <dc:language>en-US</dc:language>
  <cp:lastModifiedBy>PPS2</cp:lastModifiedBy>
  <dcterms:modified xsi:type="dcterms:W3CDTF">2011-10-20T10:21:00Z</dcterms:modified>
  <cp:revision>1</cp:revision>
  <dc:subject/>
  <dc:title>ASSUNTO: MOÇÃO DE CONGRATULAÇÕES E APLAUSOS AO FOTÓGRAFO NELSON PELICHE PELA AUTORIA DA FOTO QUE ILUSTRA O CARTÃO TELEFÔNICO EM COMEMORAÇÃO AOS 242 ANOS DE MOGI MIRIM</dc:title>
</cp:coreProperties>
</file>