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MOÇÃO </w:t>
      </w:r>
      <w:r>
        <w:rPr>
          <w:sz w:val="24"/>
        </w:rPr>
        <w:t>DE CONGRATULAÇÕES E APLAUSOS AOS ALUNOS, PROFESSORES E DIREÇÃO DAS ESCOLAS ARISTIDES GURJÃO E ERNANI CALBUCCI, PELA BRILHANTE PARTICIPAÇÃO NA MARATONA PROMOVIDA PELO ROTARY CLUB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b/>
          <w:sz w:val="24"/>
        </w:rPr>
        <w:t xml:space="preserve">SENHORAS VEREADORAS, SENHORES VEREADORE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MOÇÃ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que seja consignada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>CONGRATULAÇÕES E APLAUSOS AOS ALUNOS, PROFESSORES E DIREÇÃO DAS ESCOLAS ARISTIDES GURJÃO E ERNANI CALBUCCI, PELA BRILHANTE PARTICIPAÇÃO NA MARATONA PROMOVIDA PELO ROTARY CLUB DE MOGI MIRIM.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lang w:eastAsia="ar-SA"/>
        </w:rPr>
        <w:t xml:space="preserve">  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</w:t>
      </w:r>
      <w:r>
        <w:rPr>
          <w:sz w:val="24"/>
        </w:rPr>
        <w:t xml:space="preserve"> por essa Casa de Leis, seja oficiado às escolas Aristides Gurjão, no distrito de Martim Francisco e Ernani Calbucci, no bairro do Tucura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4 de outubro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21:00Z</dcterms:created>
  <dc:creator>PPS2</dc:creator>
  <dc:description/>
  <cp:keywords/>
  <dc:language>en-US</dc:language>
  <cp:lastModifiedBy>PPS2</cp:lastModifiedBy>
  <dcterms:modified xsi:type="dcterms:W3CDTF">2011-10-20T10:24:00Z</dcterms:modified>
  <cp:revision>1</cp:revision>
  <dc:subject/>
  <dc:title>ASSUNTO: MOÇÃO DE CONGRATULAÇÕES E APLAUSOS AOS ALUNOS, PROFESSORES E DIREÇÃO DAS ESCOLAS ARISTIDES GURJÃO E ERNANI CALBUCCI, PELA BRILHANTE PARTICIPAÇÃO NA MARATONA PROMOVIDA PELO ROTARY CLUB DE MOGI MIRIM</dc:title>
</cp:coreProperties>
</file>