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 ATLETA CONRADO LINO, DA FREE PLAY NATAÇÃO DE MOGI MIRIM, PELA CONQUISTA DOS ÍNDICES PARA AS COMPETIÇÕES MAIS IMPORTANTES DA NATAÇÃO NO PAÍ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,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CONGRATULAÇÕES E APLAUSOS AO ATLETA CONRADO LINO, DA FREE PLAY NATAÇÃO DE MOGI MIRIM, PELA CONQUISTA DOS ÍNDICES PARA AS COMPETIÇÕES MAIS IMPORTANTES DA NATAÇÃO NO PAÍS.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 atleta Conrado Lino, da Free Play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8:00Z</dcterms:created>
  <dc:creator>PPS2</dc:creator>
  <dc:description/>
  <cp:keywords/>
  <dc:language>en-US</dc:language>
  <cp:lastModifiedBy>PPS2</cp:lastModifiedBy>
  <dcterms:modified xsi:type="dcterms:W3CDTF">2011-10-20T10:31:00Z</dcterms:modified>
  <cp:revision>1</cp:revision>
  <dc:subject/>
  <dc:title>ASSUNTO: MOÇÃO DE CONGRATULAÇÕES E APLAUSOS AO ATLETA CONRADO LINO, DA FREE PLAY NATAÇÃO DE MOGI MIRIM, PELA CONQUISTA DOS ÍNDICES PARA AS COMPETIÇÕES MAIS IMPORTANTES DA NATAÇÃO NO PAÍS</dc:title>
</cp:coreProperties>
</file>