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PESAR PELO FALECIMENTO DO SENHOR JOSÉ LUIS SERNAGLIA, OCORRIDO NO DIA 15 DE OUTUBR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O SENHOR JOSÉ LUIS SERNAGLIA, OCORRIDO NO DIA 15 DE OUTUBRO, EM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família do senhor José Luis Sernaglia.</w:t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VEREADOR PROFESSOR CINOÊ DUZO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3:00Z</dcterms:created>
  <dc:creator>PPS2</dc:creator>
  <dc:description/>
  <cp:keywords/>
  <dc:language>en-US</dc:language>
  <cp:lastModifiedBy>PPS2</cp:lastModifiedBy>
  <cp:lastPrinted>2011-10-20T08:50:00Z</cp:lastPrinted>
  <dcterms:modified xsi:type="dcterms:W3CDTF">2011-10-20T10:51:00Z</dcterms:modified>
  <cp:revision>2</cp:revision>
  <dc:subject/>
  <dc:title>ASSUNTO: MOÇÃO DE PESAR PELO FALECIMENTO DO SENHOR JOSÉ LUIS SERNAGLIA, OCORRIDO NO DIA 15 DE OUTUBRO, EM MOGI MIRIM</dc:title>
</cp:coreProperties>
</file>