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BI – CAMPEONATO DA A. A. TUCURENSE PELA CONQUISTA DO CAMPEONATO AMADOR DA PRIMEIRA DIVISÃO DE 2011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   ,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MAIS UMA VEZ COMANDADOS POR ELE, O MESTRE, O LIDER, O MITO EVERTON BOMBARDA , A TUCURENSE ENTROU EM CAMPO NO ÚLTIMO DOMINGO DIA 30 DE OUTUBRO DE 2011, PRECISANDO APENAS EMPATAR COM O FORTE TIME DO ART BASE, PARA CONQUISTAR MAIS UM BI CAMPEONATO PARA O TIME MAIS TRADICIONAL DA CIDADE E NO FIM DOS NOVENTA MINUTOS MAIS UMA VEZ O POVO DA ZONA NORTE PODE SOLTAR O GRITO DE É CAMPE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EM CAMPO JOGADORES AMADORES SE TORNARAM VERDADEIROS GUERREIROS E NÃO DERAM A MINIMA CHANCE AO ADVERSÁRIO E PUDERAM COMEMORAR MAIS UMA VEZ UM BI CAMPEONA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Corpodetexto2"/>
        <w:spacing w:lineRule="auto" w:line="36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AQUI ESTÁ OS GLADIADORES DO PROFESSOR EVERTON BOMBARDA QUE SE JOGARAM NA ARENA DO TUCURÃO EM BUSCA DE MAIS UM TÍTULO, ( MAURICIO, LUCAS BRASI, DENNIS, RICARDO TIBURÇO, NARDO, ZÉ MARIA, CÍCERO, RIQUE, HUMBERTO BRASI, LEANDRO PINTADO, SONY, RODRIGO, CEARÁ, TANDY, GUILHERME, ROBSON, HELEMAM, RAFAEL FRANGO E  BRUNO.</w:t>
      </w:r>
    </w:p>
    <w:p>
      <w:pPr>
        <w:pStyle w:val="Corpodetexto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MAIS UMA VEZ SUA COMISSÃO TÉCNICA DANDO TODO SUPORTE AO MESTRE BOMBARDA, TEVE  CARLOS CORRÊA,  DINHO, IAGO, FÁTIMA E ANDRINHO  .</w:t>
      </w:r>
    </w:p>
    <w:p>
      <w:pPr>
        <w:pStyle w:val="Corpodetexto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spacing w:lineRule="auto" w:line="360"/>
        <w:rPr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EM UMA CONQUISTA TÃO GRANDIOSA NÃO PODEMOS NOS ESQUECER DAQUELES TORCEDORES QUE PRESTIGIARAM O TIME DESDE O COMEÇO DO CAMPEONATO, OS QUAIS DESTACO , SINÉSIO ZANETTI, ADRIANA, TIANINHA, CAROL, SEU GIL,   SR. BOMBARDA PAI, ZÉ MAURICIO, LUIS PEDROSO, RODRIGO ROSA, VAL, BRIGADEIRO, BOCÃO E JÉ.</w:t>
      </w:r>
      <w:r>
        <w:rPr>
          <w:szCs w:val="28"/>
        </w:rPr>
        <w:t xml:space="preserve"> 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COM O PASSAR DO TEMPO ESTE DOCUMENTO PODE SER ESQUECIDO, MÁS O FEITO DA TUCURENSE NO DOMINGO , COM A CONQUISTA DE MAIS UM BI CAMPEONATO JAMAIS SERÁ ESQUECID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</w:t>
      </w:r>
      <w:r>
        <w:rPr>
          <w:b/>
          <w:i/>
          <w:u w:val="single"/>
        </w:rPr>
        <w:t xml:space="preserve">                         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  A. A. TUCURENSE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comissão acima citad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7 de novembro   de 201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4:00Z</dcterms:created>
  <dc:creator>Micro1</dc:creator>
  <dc:description/>
  <cp:keywords/>
  <dc:language>en-US</dc:language>
  <cp:lastModifiedBy>PMDB2</cp:lastModifiedBy>
  <cp:lastPrinted>2011-11-01T07:43:00Z</cp:lastPrinted>
  <dcterms:modified xsi:type="dcterms:W3CDTF">2011-11-01T10:34:00Z</dcterms:modified>
  <cp:revision>2</cp:revision>
  <dc:subject/>
  <dc:title>ASSUNTO:  </dc:title>
</cp:coreProperties>
</file>