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S 260 ANOS DA PARÓQUIA DE SÃO JOSÉ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154      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Ao falar de Mogi Mirim, das belezas , destaques, festas e crenças da cidade é inevitável não mencionar a majestosa Igreja Matriz de São José, padroeiro da cidade, a Paróquia de São José também está comemorando aniversário, mais precisamente 260 anos de sua instalação, 18 a mais que os 242 de emancipação da própria Mogi Mirim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Uma programação especial foi preparada para uma data tão especial, sendo que no dia 27 de Outubro , aconteceu uma sessão solene da Cãmara Municipal de Mogi Miri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E para encerrar uma festa tão merecida e grandiosa a Igreja ganhará um monumento que está sendo construído na praça cuja paisagem domina absoluta, uma Biblia aberta ,esta que lembra a missão evangelizadora da Igreja, a Eucaristia no centro representa a comunhão centralizadora do povo de DEUS, o Lírio do patrono São José encimando o logotipo como fonte constante proteção, e o número 260 estilizado no centro do lírio lembra a presente constante de São José acolhendo a população durante estes longos anos.   </w:t>
      </w:r>
      <w:r>
        <w:rPr>
          <w:b/>
        </w:rPr>
        <w:t xml:space="preserve">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  <w:r>
        <w:rPr>
          <w:b/>
          <w:i/>
          <w:u w:val="single"/>
        </w:rPr>
        <w:t xml:space="preserve">                         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PELOS 260 DA PARÓQUIA DE SÃO JOSÉ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comissão acima citad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7 de novembro   de 201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4:00Z</dcterms:created>
  <dc:creator>Micro1</dc:creator>
  <dc:description/>
  <cp:keywords/>
  <dc:language>en-US</dc:language>
  <cp:lastModifiedBy>PMDB2</cp:lastModifiedBy>
  <cp:lastPrinted>2011-11-01T07:43:00Z</cp:lastPrinted>
  <dcterms:modified xsi:type="dcterms:W3CDTF">2011-11-01T10:37:00Z</dcterms:modified>
  <cp:revision>3</cp:revision>
  <dc:subject/>
  <dc:title>ASSUNTO:  </dc:title>
</cp:coreProperties>
</file>