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 COMISSÃO ORGANIZADORA DO 31° BAILE DA PÉROLA NEGRA DE MOGI MIRIM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MOÇÃO   N°    153    ,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</w:t>
      </w:r>
      <w:r>
        <w:rPr>
          <w:b/>
        </w:rPr>
        <w:t>NO ÚLTIMO DIA 15 DE OUTUBRO , MAIS UMA VEZ COM ENORME SUCESSO, FOI REALIZADO O 31° BAILE DA PÉROLA NEGRA DE MOGI MIRIM, O BAILE FOI ABRILHANTADO PELA BANDA CLASSE A, QUE TEVE A ABERTURA DO CONCURSO FEITA PELO GRUPO DE DANÇA ‘’ALMA GÊMEA’’QUE BRINDOU A TODOS  COM UMA DANÇA AFRO.</w:t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A COMISSÃO JULGADORA FOI FORMADA POR REPRESENTANTES DE TODAS AS ÁREAS, ( MODA, BELEZA, COMUNICAÇÃO, INDÚSTRIA E COMÉRCIO).</w:t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PELO 10° ANO SEGUIDO, E COM O BRILHANTISMO DE SEMPRE A ORGANIZAÇÃO E COORDENAÇÃO TEVE A ASSINATURA DO PROMOTOR DE EVENTOS PAULO AMARAL, SEMPRE COM A PARCERIA DO </w:t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  <w:t>GRÊMIO MOGIMIRIANO E COM APOIO DO DEPARTAMENTO DE CULTURA E TURISMO, COMTUR CONSELHO MUNICIPAL DE TURISMO E O PATROCINIO DO FUMTUR, FUNDO MUNICIPAL DE TURISMO.</w:t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MAIS UMA VEZ COM ENORME SUCESSO ESTE BAILE DE GALA FICARÁ MARCADO NA MÉMORIA DOS MOGIMIRIANOS E PELAS AUTORIDADES PRESENTES NO BAILE.</w:t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Corpodetexto2"/>
        <w:spacing w:lineRule="auto" w:line="360"/>
        <w:rPr/>
      </w:pPr>
      <w:r>
        <w:rPr>
          <w:b/>
        </w:rPr>
        <w:t xml:space="preserve">                                    </w:t>
      </w:r>
      <w:r>
        <w:rPr>
          <w:b/>
          <w:i/>
          <w:u w:val="single"/>
        </w:rPr>
        <w:t xml:space="preserve">OS VENCEDORES DO CONCURSO FORAM, MISS PÉROLA NEGRA DE 2011,  SAMARA NUNES DE MOGI MIRIM E O MISTER PÉROLA NEGRA DE 2011 FOI,  ROBERT CARLOS DE MOGI GUAÇÚ.                                   </w:t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 xml:space="preserve">                                      </w:t>
      </w:r>
      <w:r>
        <w:rPr>
          <w:b/>
          <w:szCs w:val="28"/>
        </w:rPr>
        <w:t xml:space="preserve">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Diante do exposto, Requeiro à Mesa, na forma regimental de estilo após ouvido o Douto Plenário, que seja consignado em ata de nossos trabalhos </w:t>
      </w:r>
      <w:r>
        <w:rPr>
          <w:b/>
          <w:i/>
          <w:sz w:val="28"/>
          <w:szCs w:val="28"/>
        </w:rPr>
        <w:t>VOTOS DE CONGRATULAÇÕES COMISSÃO ORGANIZADORA DO 31° BAILE DA PÉROLA NEGRA DE MOGI MIRIM.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  <w:t xml:space="preserve">                  </w:t>
      </w:r>
    </w:p>
    <w:p>
      <w:pPr>
        <w:pStyle w:val="TextBodyIndent"/>
        <w:spacing w:lineRule="auto" w:line="360"/>
        <w:ind w:firstLine="1800"/>
        <w:rPr/>
      </w:pPr>
      <w:r>
        <w:rPr>
          <w:b/>
          <w:i/>
        </w:rPr>
        <w:t xml:space="preserve"> </w:t>
      </w:r>
      <w:r>
        <w:rPr>
          <w:bCs/>
          <w:iCs/>
        </w:rPr>
        <w:t>Requeiro, igualmente que o decidido por Esta Casa de Leis que seja oficiado a comissão  e os vencedores acima citado.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Sala das Sessões “Vereador Santo Rotolli”, aos 07 de novembro   de 2011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left="720" w:hanging="0"/>
        <w:jc w:val="center"/>
        <w:rPr>
          <w:rStyle w:val="StrongEmphasis"/>
          <w:szCs w:val="28"/>
        </w:rPr>
      </w:pPr>
      <w:r>
        <w:rPr>
          <w:b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‘’ JOÃO CARTEIRO’’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UÍZ CARLOS FERNANDES CORTEZ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DRA.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PROFESSORA MARIA HELENA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 xml:space="preserve">VEREADOR MOACIR GENUÁRIO 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NIVALDO DE JESUS BORIN</w:t>
      </w:r>
    </w:p>
    <w:p>
      <w:pPr>
        <w:pStyle w:val="NormalWeb"/>
        <w:ind w:left="720" w:hanging="0"/>
        <w:jc w:val="center"/>
        <w:rPr>
          <w:rStyle w:val="StrongEmphasis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 xml:space="preserve">VEREADOR OSVALDO APARECIDO QUAGLIO  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Corpodetexto2"/>
        <w:rPr>
          <w:rStyle w:val="StrongEmphasis"/>
          <w:sz w:val="24"/>
          <w:lang w:val="pt-PT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43:00Z</dcterms:created>
  <dc:creator>Micro1</dc:creator>
  <dc:description/>
  <cp:keywords/>
  <dc:language>en-US</dc:language>
  <cp:lastModifiedBy>jania</cp:lastModifiedBy>
  <cp:lastPrinted>2009-06-09T10:38:00Z</cp:lastPrinted>
  <dcterms:modified xsi:type="dcterms:W3CDTF">2011-11-04T13:14:00Z</dcterms:modified>
  <cp:revision>5</cp:revision>
  <dc:subject/>
  <dc:title>ASSUNTO:  </dc:title>
</cp:coreProperties>
</file>