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MOÇÃO </w:t>
      </w:r>
      <w:r>
        <w:rPr>
          <w:sz w:val="24"/>
        </w:rPr>
        <w:t>DE CONGRATULAÇÕES E APLAUSOS À EMPRESA EATON PELO INCENTIVO CULTURAL AO PROJETO “TEATRO A BORDO” REALIZADO NO MÊS DE OTUBR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>SENHORAS VEREADORAS, SENHORES VEREADO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 xml:space="preserve">REQUEIRO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MOÇÃO DE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CONGRATULAÇÕES E APLAUSOS </w:t>
      </w:r>
      <w:r>
        <w:rPr>
          <w:sz w:val="24"/>
          <w:lang w:eastAsia="ar-SA"/>
        </w:rPr>
        <w:t xml:space="preserve">à empresa </w:t>
      </w:r>
      <w:r>
        <w:rPr>
          <w:b/>
          <w:sz w:val="24"/>
          <w:lang w:eastAsia="ar-SA"/>
        </w:rPr>
        <w:t>EATON, PELO INCENTIVO CULTURAL AO PROJETO “TEATRO A BORDO” REALIZADO NO MÊS DE OTUBRO EM MOGI MIRI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à empresa Eaton.</w:t>
      </w:r>
    </w:p>
    <w:p>
      <w:pPr>
        <w:pStyle w:val="Normal"/>
        <w:ind w:right="606" w:hanging="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7 de novem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14:00Z</dcterms:created>
  <dc:creator>PPS2</dc:creator>
  <dc:description/>
  <cp:keywords/>
  <dc:language>en-US</dc:language>
  <cp:lastModifiedBy>PPS2</cp:lastModifiedBy>
  <dcterms:modified xsi:type="dcterms:W3CDTF">2011-11-01T10:12:00Z</dcterms:modified>
  <cp:revision>3</cp:revision>
  <dc:subject/>
  <dc:title>ASSUNTO: MOÇÃO DE CONGRATULAÇÕES E APLAUSOS À EMPRESA EATON PELO INCENTIVO CULTURAL AO PROJETO “TEATRO A BORDO” REALIZADO NO MÊS DE OTUBRO EM MOGI MIRIM</dc:title>
</cp:coreProperties>
</file>