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À ATLETA BEATRIZ JANINI PELA CARREIRA VENCEDORA NO CARAT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20"/>
        <w:gridCol w:w="3"/>
      </w:tblGrid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MOÇÃO </w:t>
      </w:r>
      <w:r>
        <w:rPr>
          <w:sz w:val="24"/>
          <w:szCs w:val="24"/>
          <w:lang w:eastAsia="ar-SA"/>
        </w:rPr>
        <w:t>à Mesa na forma regimental de estilo e após ouvido o Douto Plenário seja consignado em Ata de Nossos Trabalhos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VOTOS DE CONGRATULAÇÕES E APLAUSOS PARA A ATLETA BEATRIZ JANINI, PELA BRILHANTE CARREIRA NO CARATÊ. </w:t>
      </w:r>
    </w:p>
    <w:p>
      <w:pPr>
        <w:pStyle w:val="Estilo1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Estilo1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Sendo assim, solicito também que do decidido por esta Casa de Leis, seja oficiado à atleta Beatriz Janini. </w:t>
      </w:r>
    </w:p>
    <w:p>
      <w:pPr>
        <w:pStyle w:val="Estilo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07 de novemb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5:00Z</dcterms:created>
  <dc:creator>PPS2</dc:creator>
  <dc:description/>
  <cp:keywords/>
  <dc:language>en-US</dc:language>
  <cp:lastModifiedBy>PPS2</cp:lastModifiedBy>
  <dcterms:modified xsi:type="dcterms:W3CDTF">2011-11-01T10:39:00Z</dcterms:modified>
  <cp:revision>1</cp:revision>
  <dc:subject/>
  <dc:title>ASSUNTO: MOÇÃO DE CONGRATULAÇÕES E APLAUSOS À ATLETA BEATRIZ JANINI PELA CARREIRA VENCEDORA NO CARATÊ</dc:title>
</cp:coreProperties>
</file>