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 GRUPO LUANDA E AOS DEPARTAMENTOS DE PROMOÇÃO SOCIAL E ESPORTES PELA REALIZAÇÃO DO 11º GINGA FEST, FAZENDO PARTE DAS COMEMORAÇÕES RELATIVAS AO ANIVERSÁR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REQUEIRO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MOÇÃO DE CONGRATULAÇÕES E APLAUSOS AO GRUPO LUANDA DE CAPOEIRA E AOS DEPARTAMENTOS DE PROMOÇÃO SOCIAL E ESPORTES PELA REALIZAÇÃO DO 11º GINGA FEST, DURANTE AS COMEMORAÇÕES DO ANIVERSÁRIO DE MOGI MIRIM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Grupo Luanda de Capoeira, ao Departamento de Promoção Social e ao Departamento de Esportes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novembro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3:00Z</dcterms:created>
  <dc:creator>PPS2</dc:creator>
  <dc:description/>
  <cp:keywords/>
  <dc:language>en-US</dc:language>
  <cp:lastModifiedBy>PPS2</cp:lastModifiedBy>
  <dcterms:modified xsi:type="dcterms:W3CDTF">2011-11-01T10:58:00Z</dcterms:modified>
  <cp:revision>1</cp:revision>
  <dc:subject/>
  <dc:title>ASSUNTO: MOÇÃO DE CONGRATULAÇÕES E APLAUSOS AO GRUPO LUANDA E AOS DEPARTAMENTOS DE PROMOÇÃO SOCIAL E ESPORTES PELA REALIZAÇÃO DO 11º GINGA FEST, FAZENDO PARTE DAS COMEMORAÇÕES RELATIVAS AO ANIVERSÁRIO DE MOGI MIRIM</dc:title>
</cp:coreProperties>
</file>