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 CLUBE DO CARRO ANTIGO E AO CLUBE DO OPALA, QUE EM CONJUNTO COM O DEPARTAMENTO DE CULTURA DE MOGI MIRIM, REALIZARAM O ENCONTRO NOS DIAS 29 E 30 DE OUTUBRO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AO CLUBE DO CARRO ANTIGO E AO CLUBE DO OPALA, QUE EM CONJUNTO COM O DEPARTAMENTO DE CULTURA DE MOGI MIRIM REALIZARAM O ENCONTRO NO COMPLEXO LAVAPÉS NOS DIAS 29 E 30 DE OUTUBRO.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Departamento de Cultura, ao Clube do Carro Antigo e ao Clube do Op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sz w:val="24"/>
        </w:rPr>
        <w:t xml:space="preserve"> 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novembro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PPS2</dc:creator>
  <dc:description/>
  <cp:keywords/>
  <dc:language>en-US</dc:language>
  <cp:lastModifiedBy>PPS2</cp:lastModifiedBy>
  <dcterms:modified xsi:type="dcterms:W3CDTF">2011-11-01T10:02:00Z</dcterms:modified>
  <cp:revision>1</cp:revision>
  <dc:subject/>
  <dc:title>ASSUNTO: MOÇÃO DE CONGRATULAÇÕES E APLAUSOS AO CLUBE DO CARRO ANTIGO E AO CLUBE DO OPALA, QUE EM CONJUNTO COM O DEPARTAMENTO DE CULTURA DE MOGI MIRIM, REALIZARAM O ENCONTRO NOS DIAS 29 E 30 DE OUTUBRO NO COMPLEXO LAVAPÉS</dc:title>
</cp:coreProperties>
</file>