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AO ENXADRISTA ODINOVALDO BUENO PELA CONQUISTA DO BICAMPEONATO MASTER NO 3º TORNEIO DE XADREZ OAB/CAA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CONGRATULAÇÕES E APLAUSOS AO PROFESSOR DE XADREZ ODINOVALDO BUENO, PELA CONQUISTA DO BICAMPEONATO DE XADREZ NA CATEGORIA MASTER NO 3º TORNEIO DE XADREZ OAB/CAASP, </w:t>
      </w:r>
      <w:r>
        <w:rPr>
          <w:sz w:val="24"/>
          <w:lang w:eastAsia="ar-SA"/>
        </w:rPr>
        <w:t>disputado em São Paulo no dia 22 de outubro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 enxadrista Odinovaldo Bueno. 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7 de novembro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18:00Z</dcterms:created>
  <dc:creator>PPS2</dc:creator>
  <dc:description/>
  <cp:keywords/>
  <dc:language>en-US</dc:language>
  <cp:lastModifiedBy>PPS2</cp:lastModifiedBy>
  <dcterms:modified xsi:type="dcterms:W3CDTF">2011-10-31T18:39:00Z</dcterms:modified>
  <cp:revision>3</cp:revision>
  <dc:subject/>
  <dc:title>ASSUNTO: MOÇÃO DE CONGRATULAÇÕES E APLAUSOS AO PROFESSOR DE XADREZ ODINOVALDO BUENO PELA CONQUISTA DO BICAMPEONATO MASTER DE XADREZ</dc:title>
</cp:coreProperties>
</file>