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em especial à carmen lúcia bridi e a COMISSÃO ORGANIZADORA DA EXPOSIÇÃO DE FOTOS E VESTES LITÚRGICAS EM COMEMORAÇÃO AOS 260º ANOS DE INSTALAÇÃO dA PARÓQUIA de SÃO JOSÉ NO mês DE OUTUBRO DE 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a </w:t>
      </w:r>
      <w:r>
        <w:rPr>
          <w:b/>
          <w:caps/>
          <w:sz w:val="24"/>
          <w:szCs w:val="24"/>
        </w:rPr>
        <w:t>carmen lúcia bridi e a COMISSÃO ORGANIZADORA DA EXPOSIÇÃO DE FOTOS E VESTES LITÚRGICAS USADAS DESDE O INICIO DA PARÓQUIA DE são JOSÉ EM COMEMORAÇÃO AOS SEUS 260º ANOS DE INSTALAÇÃO, NO mês DE OUTUBRO DE 2011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</w:t>
      </w:r>
      <w:r>
        <w:rPr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Requeiro, outrossim, que o decidido por Esta Casa de Leis seja oficiado os integrantes da Comissão, na pessoa da professora e historiadora Carmen Lúcia Bride, pela magnífica exposi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novem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2:00Z</dcterms:created>
  <dc:creator>pmdb3</dc:creator>
  <dc:description/>
  <cp:keywords/>
  <dc:language>en-US</dc:language>
  <cp:lastModifiedBy>pmdb3</cp:lastModifiedBy>
  <dcterms:modified xsi:type="dcterms:W3CDTF">2011-11-03T17:16:00Z</dcterms:modified>
  <cp:revision>8</cp:revision>
  <dc:subject/>
  <dc:title/>
</cp:coreProperties>
</file>