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O SENHOR ORLANDO QUAGL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     DE 2011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consignado em Ata de nossos trabalhos </w:t>
      </w:r>
      <w:r>
        <w:rPr>
          <w:b/>
          <w:sz w:val="28"/>
          <w:szCs w:val="28"/>
        </w:rPr>
        <w:t>MOÇÃO DE PESAR PELO FALECIMENTO DO SENHOR ORLANDO QUAGLIO OCORRIDO NO ÚLTIMO DIA 02 DE ABRIL, EM MOGI MIRIM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lando Quaglio,58, foi empresário do ramo de mineração, estando à frente de uma das mais tradicionais empresas do ramo de nossa região, a Pedreira Quaglio. Atuava como gerente e ao lado de familiares fez muitos amigos em todos os lugares onde atuou profissionalmente. Prova disso foi o número de pessoas que passaram pelo seu funeral. Nos últimos anos, mesmo debilitado por problemas hepáticos, ele continuava em atividade, sempre com a mesma determinaçã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7 DE NOVEMBRO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3:00Z</dcterms:created>
  <dc:creator>Secretaria</dc:creator>
  <dc:description/>
  <cp:keywords/>
  <dc:language>en-US</dc:language>
  <cp:lastModifiedBy>nelson</cp:lastModifiedBy>
  <cp:lastPrinted>2011-04-18T09:52:00Z</cp:lastPrinted>
  <dcterms:modified xsi:type="dcterms:W3CDTF">2011-11-04T09:44:00Z</dcterms:modified>
  <cp:revision>3</cp:revision>
  <dc:subject/>
  <dc:title>ASSUNTO :</dc:title>
</cp:coreProperties>
</file>