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ASSUNTO: </w:t>
      </w:r>
      <w:r>
        <w:rPr>
          <w:b/>
          <w:sz w:val="24"/>
        </w:rPr>
        <w:t>MOÇÃO</w:t>
      </w:r>
      <w:r>
        <w:rPr>
          <w:sz w:val="24"/>
        </w:rPr>
        <w:t xml:space="preserve"> DE CONGRATULAÇÕES E APLAUSOS AOS ATLETAS MURILO CECATO BARBOSA, LUISA DE SOUZA FINI, RENAN MAZZILI DIAS, CAMILA SECHINATTO, OTÁVIO MAGRINI AGUIAR, PELA CONQUISTA DE MEDALHAS  E PELA BRILHANTE PARTICIPAÇÃO NA ETAPA DE PIRACICABA, DO CAMPEONATO PAULISTA DA SEGUNDA DIVISÃO DE NATAÇÃO, REALIZADA NO DIA 29 DE OUTUB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REQUEIRO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MOÇÃO DE CONGRATULAÇÕES E APLAUSOS </w:t>
      </w:r>
      <w:r>
        <w:rPr>
          <w:b/>
          <w:sz w:val="24"/>
        </w:rPr>
        <w:t xml:space="preserve">AOS ATLETAS MURILO CECATO BARBOSA, LUISA DE SOUZA FINI, RENAN MAZZILI DIAS, CAMILA SECHINATTO, OTÁVIO MAGRINI AGUIAR, </w:t>
      </w:r>
      <w:r>
        <w:rPr>
          <w:sz w:val="24"/>
        </w:rPr>
        <w:t>pela conquista de medalhas  e pela brilhante participação na Etapa de Piracicaba, do Campeonato Paulista da Segunda Divisão de Natação, realizada no dia 29 de outubro.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s atletas da Free Play Sports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1 de nov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8:00Z</dcterms:created>
  <dc:creator>PPS2</dc:creator>
  <dc:description/>
  <cp:keywords/>
  <dc:language>en-US</dc:language>
  <cp:lastModifiedBy>PPS2</cp:lastModifiedBy>
  <dcterms:modified xsi:type="dcterms:W3CDTF">2011-11-09T10:38:00Z</dcterms:modified>
  <cp:revision>1</cp:revision>
  <dc:subject/>
  <dc:title>ASSUNTO: MOÇÃO DE CONGRATULAÇÕES E APLAUSOS AOS ATLETAS MURILO CECATO BARBOSA, LUISA DE SOUZA FINI, RENAN MAZZILI DIAS, CAMILA SECHINATTO, OTÁVIO MAGRINI AGUIAR, PELA CONQUISTA DE MEDALHAS  E PELA BRILHANTE PARTICIPAÇÃO NA ETAPA DE PIRACICABA, DO CAMPEON</dc:title>
</cp:coreProperties>
</file>