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PARA DRª ROSANA JULIA MEGIATTO BRONZATTO DE AZEVEDO PELO LANÇAMENTO DO LIVRO ‘’ HISTÓRIA DE UMA CORPORAÇÃO’’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N°           ,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Com a presença de várias autoridades de nossa cidade e familiares de nossa homenageada, foi lançado no último dia 17 de Novembro o Livro ‘’ História de uma Corporação’’ pela pesquisadora Drª Rosana Julia Megiatto Bronzatto de Azeve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O Livro conta a Hístória da Guarda Municipal de Mogi Mirim, que no último dia 11 de Novembro completou 51 an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Em uma noite de gala em uma das salas da Associação Comercial de Mogi Mirim, a pesquisadora contou algumas histórias do livro, bem como foram feitas algumas homenagens a pessoas importantes ao longo da trajetória da Guarda Municipal em nossa cidad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A noite ainda teve um Buffet servido pelo Buffet Santa Cruz e a noite continuou sendo abrilhantada pelo cantor Paulo Pimen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Em uma noite tão especial, que ficará marcada para sempre em nossa cidade, o lançamento do livro pode ser definido uma só palavra ‘’ Sucesso’’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No fim da noite nossa homenageada ainda brindou a todos os presentes com uma dedicatória no livr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Onde quer que esteja nosso amigo Orlando Bronzatto, o Pintaca, ( In Memoriam), mais uma vez pode  sentir orgulho de sua estimada filha.                  </w:t>
      </w:r>
    </w:p>
    <w:p>
      <w:pPr>
        <w:pStyle w:val="Corpodetexto2"/>
        <w:spacing w:lineRule="auto" w:line="360"/>
        <w:rPr>
          <w:b/>
          <w:b/>
          <w:i/>
          <w:i/>
          <w:u w:val="single"/>
        </w:rPr>
      </w:pPr>
      <w:r>
        <w:rPr/>
        <w:t xml:space="preserve">                                          </w:t>
      </w:r>
      <w:r>
        <w:rPr>
          <w:b/>
          <w:i/>
          <w:u w:val="single"/>
        </w:rPr>
        <w:t xml:space="preserve">                     </w:t>
      </w:r>
    </w:p>
    <w:p>
      <w:pPr>
        <w:pStyle w:val="Corpodetexto2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texto2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texto2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texto2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Corpodetexto2"/>
        <w:spacing w:lineRule="auto" w:line="360"/>
        <w:rPr/>
      </w:pPr>
      <w:r>
        <w:rPr>
          <w:b/>
        </w:rPr>
        <w:t xml:space="preserve">                           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 xml:space="preserve">VOTOS DE CONGRATULAÇÕES E APLAUSOS  A DRª ROSANA JULIA MEGIATTO BRONZATTO DE AZEVEDO.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/>
      </w:pPr>
      <w:r>
        <w:rPr>
          <w:b/>
          <w:i/>
        </w:rPr>
        <w:t xml:space="preserve"> </w:t>
      </w:r>
      <w:r>
        <w:rPr>
          <w:bCs/>
          <w:iCs/>
        </w:rPr>
        <w:t xml:space="preserve">Requeiro, igualmente que o decidido por Esta Casa de Leis que seja oficiado a Drª Rosana Julia Megiatto Bronzatto de Azevedo.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ala das Sessões “Vereador Santo Rotolli”, aos 28 de novembro  de 2011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‘’ 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 xml:space="preserve">VEREADOR MOACIR GENUÁRIO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 xml:space="preserve">VEREADOR OSVALDO APARECIDO QUAGLIO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rStyle w:val="StrongEmphasis"/>
          <w:b/>
          <w:b/>
          <w:bCs/>
          <w:sz w:val="24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57:00Z</dcterms:created>
  <dc:creator>Micro1</dc:creator>
  <dc:description/>
  <cp:keywords/>
  <dc:language>en-US</dc:language>
  <cp:lastModifiedBy>PMDB2</cp:lastModifiedBy>
  <cp:lastPrinted>2011-11-01T07:43:00Z</cp:lastPrinted>
  <dcterms:modified xsi:type="dcterms:W3CDTF">2011-11-23T17:57:00Z</dcterms:modified>
  <cp:revision>3</cp:revision>
  <dc:subject/>
  <dc:title>ASSUNTO:  </dc:title>
</cp:coreProperties>
</file>