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 EQUIPE DE FUTEBOL DA ESCOLA OFICIAL DO SÃO PAULO DE MOGI MIRIM, CATEGORIA SUB 10, PELA CONQUISTA INVICTA DA 3ª COPA MUNICIPAL DE FUTEBOL DE BASE, PROMOVIDA PELO DER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b/>
          <w:sz w:val="24"/>
        </w:rPr>
        <w:t>À EQUIPE DE FUTEBOL DA ESCOLA OFICIAL DO SÃO PAULO DE MOGI MIRIM, CATEGORIA SUB 10, PELA CONQUISTA INVICTA DA 3ª COPA MUNICIPAL DE FUTEBOL DE BASE, PROMOVIDA PELO DER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</w:t>
      </w:r>
    </w:p>
    <w:p>
      <w:pPr>
        <w:pStyle w:val="Normal"/>
        <w:ind w:right="606" w:hanging="0"/>
        <w:jc w:val="both"/>
        <w:rPr/>
      </w:pPr>
      <w:r>
        <w:rPr>
          <w:sz w:val="24"/>
          <w:szCs w:val="24"/>
          <w:lang w:eastAsia="ar-SA"/>
        </w:rPr>
        <w:t>Direção e atletas da Escola Oficial do São Paulo de Mogi Mirim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nov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4:00Z</dcterms:created>
  <dc:creator>PPS2</dc:creator>
  <dc:description/>
  <cp:keywords/>
  <dc:language>en-US</dc:language>
  <cp:lastModifiedBy>PPS2</cp:lastModifiedBy>
  <dcterms:modified xsi:type="dcterms:W3CDTF">2011-11-25T13:49:00Z</dcterms:modified>
  <cp:revision>2</cp:revision>
  <dc:subject/>
  <dc:title>ASSUNTO: MOÇÃO DE CONGRATULAÇÕES E APLAUSOS À EQUIPE DE FUTEBOL DA ESCOLA OFICIAL DO SÃO PAULO DE MOGI MIRIM, CATEGORIA SUB 10, PELA CONQUISTA INVICTA DA 3ª COPA MUNICIPAL DE FUTEBOL DE BASE</dc:title>
</cp:coreProperties>
</file>