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ATLETAS CONRADO CORADI LINO, MATHEUS HENRIQUE BERTAZZOLI DE SOUZA, PEDRO HENRIQUE LOPEZ MOREIRA E HEITOR BUSCARIOLI CHRISTOFOLETTI, PELA CONQUISTA DE SEIS MEDALHAS DURANTE OS JOGOS ABERTOS DO INTERIOR, DISPUTADOS NA CIDADE DE MOGI DAS CRUZ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REQUEI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MOÇÃO DE CONGRATULAÇÕES E APLAUSOS AOS </w:t>
      </w:r>
      <w:r>
        <w:rPr>
          <w:sz w:val="24"/>
          <w:lang w:eastAsia="ar-SA"/>
        </w:rPr>
        <w:t xml:space="preserve">atletas Conrado Coradi Lino, Matheus Henrique Bertazzoli de Souza, Pedro Henrique Lopez Moreira e Heitor Buscarioli Christofoletti, pela conquista de seis medalhas durante os Jogos Abertos do Interior, disputados este mês na cidade de Mogi das Cru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s atletas da Free Play Natação. 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nov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9:00Z</dcterms:created>
  <dc:creator>PPS2</dc:creator>
  <dc:description/>
  <cp:keywords/>
  <dc:language>en-US</dc:language>
  <cp:lastModifiedBy>PPS2</cp:lastModifiedBy>
  <dcterms:modified xsi:type="dcterms:W3CDTF">2011-11-18T10:04:00Z</dcterms:modified>
  <cp:revision>1</cp:revision>
  <dc:subject/>
  <dc:title>ASSUNTO: MOÇÃO DE CONGRATULAÇÕES E APLAUSOS AOS ATLETAS CONRADO CORADI LINO, MATHEUS HENRIQUE BERTAZZOLI DE SOUZA, PEDRO HENRIQUE LOPEZ MOREIRA E HEITOR BUSCARIOLI CHRISTOFOLETTI, PELA CONQUISTA DE SEIS MEDALHAS DURANTE OS JOGOS ABERTOS DO INTERIOR, DISP</dc:title>
</cp:coreProperties>
</file>