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À EQUIPE SUB 20 DO MOGI MIRIM ESPORTE CLUBE PELO VICE-CAMPEONATO PAULISTA DE FUTEBOL DE 2011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>SENHORAS VEREADORAS, SENHORES VEREADO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 xml:space="preserve">REQUEIRO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MOÇÃO DE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CONGRATULAÇÕES E APLAUSOS </w:t>
      </w:r>
      <w:r>
        <w:rPr>
          <w:sz w:val="24"/>
          <w:lang w:eastAsia="ar-SA"/>
        </w:rPr>
        <w:t>à Equipe Sub 20 do Mogi Mirim Esporte Clube pelo Vice-Campeonato Paulista de Futebol, no dia 26 de novemb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lang w:eastAsia="ar-SA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à diretoria, comissão técnica, jogadores e funcionários do Mogi Mirim Esporte Clube.</w:t>
      </w:r>
    </w:p>
    <w:p>
      <w:pPr>
        <w:pStyle w:val="Normal"/>
        <w:ind w:right="606" w:hanging="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5 de dezem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58:00Z</dcterms:created>
  <dc:creator>PPS2</dc:creator>
  <dc:description/>
  <cp:keywords/>
  <dc:language>en-US</dc:language>
  <cp:lastModifiedBy>PPS2</cp:lastModifiedBy>
  <dcterms:modified xsi:type="dcterms:W3CDTF">2011-11-28T17:03:00Z</dcterms:modified>
  <cp:revision>1</cp:revision>
  <dc:subject/>
  <dc:title>ASSUNTO: MOÇÃO DE CONGRATULAÇÕES E APLAUSOS À EQUIPE SUB 20 DO MOGI MIRIM ESPORTE CLUBE PELO VICE-CAMPEONATO PAULISTA DE FUTEBOL DE 2011</dc:title>
</cp:coreProperties>
</file>