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S VENCEDORES DO CONCURSO LITERÁRIO, CONTOS E HISTÓRIAS INFANTIS PROMOVIDO PELO DEPTO CULTUR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REQUEIRO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MOÇÃO DE CONGRATULAÇÕES E APLAUSOS </w:t>
      </w:r>
      <w:r>
        <w:rPr>
          <w:sz w:val="24"/>
          <w:lang w:eastAsia="ar-SA"/>
        </w:rPr>
        <w:t>aos vencedores do Concurso Literário, Contos e Histórias Infantis, promovido pelo departamento de Cultura de Mogi Mirim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CO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JUVE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Lucas Janini Fer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Thais Alessandr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Gisele Cristina de 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ção Honrosa - Pedro Henrique Zaf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ADU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César Augusto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Denise Gomes Conde Nestri de 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Simone Henrique Zafani Co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ção Honrosa - Eliane Frass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ONCURSO DE HISTÓRIAS INFANTIS RECONTADAS POR CRI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INFA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Adriel de Carvalho Luiz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Isamara Cristina Guerr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Erica Letícia Benedini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ção Honrosa - João Pedro da Silva Magrini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Departamento de Cultura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5 de dezembro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6:00Z</dcterms:created>
  <dc:creator>PPS2</dc:creator>
  <dc:description/>
  <cp:keywords/>
  <dc:language>en-US</dc:language>
  <cp:lastModifiedBy>PPS2</cp:lastModifiedBy>
  <dcterms:modified xsi:type="dcterms:W3CDTF">2011-11-28T16:32:00Z</dcterms:modified>
  <cp:revision>1</cp:revision>
  <dc:subject/>
  <dc:title>ASSUNTO: MOÇÃO DE CONGRATULAÇÕES E APLAUSOS AOS VENCEDORES DO CONCURSO LITERÁRIO, CONTOS E HISTÓRIAS INFANTIS PROMOVIDO PELO DEPTO CULTURA DE MOGI MIRIM</dc:title>
</cp:coreProperties>
</file>