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ASSUNTO: MOÇÃO </w:t>
      </w:r>
      <w:r>
        <w:rPr>
          <w:sz w:val="24"/>
        </w:rPr>
        <w:t xml:space="preserve">DE CONGRATULAÇÕES E APLAUSOS AO </w:t>
      </w:r>
      <w:r>
        <w:rPr>
          <w:b/>
          <w:sz w:val="24"/>
        </w:rPr>
        <w:t>ICA</w:t>
      </w:r>
      <w:r>
        <w:rPr>
          <w:sz w:val="24"/>
        </w:rPr>
        <w:t xml:space="preserve"> (INCENTIVO À CRIANÇA E AO ADOLESCENTE) DE MOGI MIRIM, PELA CONQUISTA DO 9º PRÊMIO ITAÚ-UNICEF, CONCORRENDO COM MAIS DE 2900 ORGANIZAÇÕES NÃO-GOVERNAMENTAIS DE TODO O BRASIL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MOÇÃO Nº               DE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</w:t>
      </w:r>
      <w:r>
        <w:rPr>
          <w:b/>
          <w:sz w:val="24"/>
        </w:rPr>
        <w:t xml:space="preserve">REQUEIRO </w:t>
      </w:r>
      <w:r>
        <w:rPr>
          <w:sz w:val="24"/>
          <w:lang w:eastAsia="ar-SA"/>
        </w:rPr>
        <w:t>à Mesa na forma regimental de estilo e após ouvido o Douto Plenário que seja consignada em Ata de Nossos Trabalhos</w:t>
      </w:r>
      <w:r>
        <w:rPr>
          <w:b/>
          <w:i/>
          <w:sz w:val="24"/>
          <w:lang w:eastAsia="ar-SA"/>
        </w:rPr>
        <w:t xml:space="preserve"> </w:t>
      </w:r>
      <w:r>
        <w:rPr>
          <w:b/>
          <w:sz w:val="24"/>
          <w:lang w:eastAsia="ar-SA"/>
        </w:rPr>
        <w:t xml:space="preserve">MOÇÃO DE CONGRATULAÇÕES E APLAUSOS AO ICA (Incentivo à criança e ao adolescente) </w:t>
      </w:r>
      <w:r>
        <w:rPr>
          <w:sz w:val="24"/>
          <w:lang w:eastAsia="ar-SA"/>
        </w:rPr>
        <w:t>de Mogi Mirim, pela conquista do 9º Prêmio Itaú/UNICEF 2011, com o Projeto Carpe Dien, que em sua essência valoriza a arte e a educação como principais ferramentas no desenvolvimento de crianças e adolescentes.</w:t>
      </w: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Sendo assim,</w:t>
      </w:r>
      <w:r>
        <w:rPr>
          <w:b/>
          <w:sz w:val="24"/>
          <w:szCs w:val="24"/>
        </w:rPr>
        <w:t xml:space="preserve"> REQUEIRO</w:t>
      </w:r>
      <w:r>
        <w:rPr>
          <w:sz w:val="24"/>
          <w:szCs w:val="24"/>
        </w:rPr>
        <w:t xml:space="preserve"> que do decidido</w:t>
      </w:r>
      <w:r>
        <w:rPr>
          <w:sz w:val="24"/>
        </w:rPr>
        <w:t xml:space="preserve"> por essa Casa de Leis, seja oficiado à direção do 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05 de dezembro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PROFESSOR CINOÊ DUZO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EADOR BENEDITO JOSÉ DO COUTO</w:t>
      </w:r>
    </w:p>
    <w:p>
      <w:pPr>
        <w:pStyle w:val="Normal"/>
        <w:ind w:right="60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ÃO ANTONIO PIRES GONÇALV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ÃO LUIS ANDRADE TEIXEIR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SÉ FERNANDES FILH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S GUSTAVO ANTUNES STUPP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Z CARLOS FERNANDES CORTEZ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S ROBERTO TAVA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A MÁRCIA RÓTTOLI DE OLIVEIRA MASOTTI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 MARCOS BENTO ALVES DE GODOY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MARIA ALICE FERNANDES MOSTARDINH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A MARIA HELENA SCUDELER DE BARRO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OACIR GENUÁRI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RIVALDO APARECIDO MAGALHÃ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SVALDO APARECIDO QUAGLI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ROGÉRIO ESPERANÇ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Courier New" w:hAnsi="Courier New" w:cs="Courier New"/>
      <w:lang w:val="pt-BR" w:bidi="ar-SA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6:33:00Z</dcterms:created>
  <dc:creator>PPS2</dc:creator>
  <dc:description/>
  <cp:keywords/>
  <dc:language>en-US</dc:language>
  <cp:lastModifiedBy>PPS2</cp:lastModifiedBy>
  <dcterms:modified xsi:type="dcterms:W3CDTF">2011-11-28T16:56:00Z</dcterms:modified>
  <cp:revision>1</cp:revision>
  <dc:subject/>
  <dc:title>ASSUNTO: MOÇÃO DE CONGRATULAÇÕES E APLAUSOS AO ICA (INCENTIVO À CRIANÇA E AO ADOLESCENTE) DE MOGI MIRIM, PELA CONQUISTA DO 9º PRÊMIO ITAÚ-UNICEF, CONCORRENDO COM MAIS DE 2900 ORGANIZAÇÕES NÃO-GOVERNAMENTAIS DE TODO O BRASIL</dc:title>
</cp:coreProperties>
</file>