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AUGUSTO FRANCISCO, OCORRIDO NO ÚLTIMO DIA 29 DE NOVEMBR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DE  2011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,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na forma regimental de estilo, depois de ouvido o Douto Plenário, que sejam consignados em ata de nossos trabalhos,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AUGUSTO FRANCISCO, </w:t>
      </w:r>
      <w:r>
        <w:rPr>
          <w:rFonts w:cs="Arial" w:ascii="Arial" w:hAnsi="Arial"/>
          <w:sz w:val="24"/>
          <w:szCs w:val="24"/>
        </w:rPr>
        <w:t>ocorrido no último dia 29 de Novembro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, ainda, que seja oficiado aos familiares do </w:t>
      </w:r>
      <w:r>
        <w:rPr>
          <w:rFonts w:cs="Arial" w:ascii="Arial" w:hAnsi="Arial"/>
          <w:b/>
          <w:sz w:val="24"/>
          <w:szCs w:val="24"/>
        </w:rPr>
        <w:t>Saudoso AUGUSTO FRANCISC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05 de Dezembr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ab/>
        <w:t>A PEDIDO DA BANCADA DO PMDB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FRANCISCO faleceu em 29 de Novembro de 2011, era um homem de reputação ilibada, advogado atuante na Comarca de Mogi Mirim, era um pai de família, marido e avô exempla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. AUGUSTO FRANCISCO, ilustre personalidade, que deixará saudades entre seus familiares e amig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5:00Z</dcterms:created>
  <dc:creator>PREFEITURA MUNICIPAL DE MOGI MIRIM</dc:creator>
  <dc:description/>
  <cp:keywords/>
  <dc:language>en-US</dc:language>
  <cp:lastModifiedBy>pmdb</cp:lastModifiedBy>
  <cp:lastPrinted>2011-12-01T11:37:00Z</cp:lastPrinted>
  <dcterms:modified xsi:type="dcterms:W3CDTF">2011-12-01T13:40:00Z</dcterms:modified>
  <cp:revision>12</cp:revision>
  <dc:subject/>
  <dc:title> ENCAMINHA ABAIXO-ASSINADO DOS USUÁRIOS DA QUADRA ESPORTIVA DA PRAÇA JOSÉ SCHINCARIOL AO EXECUTIVO MUNICIPAL.</dc:title>
</cp:coreProperties>
</file>