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.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b/>
          <w:sz w:val="24"/>
        </w:rPr>
        <w:t>DE APELO</w:t>
      </w:r>
      <w:r>
        <w:rPr>
          <w:sz w:val="24"/>
        </w:rPr>
        <w:t xml:space="preserve"> AO GOVERNADOR  DO ESTADO DE SÃO PAULO DR. GERALDO ALCKMIN PROPONDO A  TRANSFERÊNCIA DA GESTÃO DO CONVÊNIO DA DEFENSORIA PÚBLICA PARA A SECRETARIA DA JUSTIÇ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REQUEIRO </w:t>
      </w:r>
      <w:r>
        <w:rPr>
          <w:sz w:val="24"/>
          <w:lang w:eastAsia="ar-SA"/>
        </w:rPr>
        <w:t xml:space="preserve">à Mesa na forma regimental de estilo e após ouvido o Douto Plenário que seja consignada em Ata de Nossos Trabalhos </w:t>
      </w:r>
      <w:r>
        <w:rPr>
          <w:b/>
          <w:sz w:val="24"/>
          <w:szCs w:val="24"/>
          <w:lang w:eastAsia="ar-SA"/>
        </w:rPr>
        <w:t>MOÇAO</w:t>
      </w:r>
      <w:r>
        <w:rPr>
          <w:b/>
          <w:i/>
          <w:sz w:val="24"/>
          <w:lang w:eastAsia="ar-SA"/>
        </w:rPr>
        <w:t xml:space="preserve"> DE </w:t>
      </w:r>
      <w:r>
        <w:rPr>
          <w:b/>
          <w:sz w:val="24"/>
          <w:lang w:eastAsia="ar-SA"/>
        </w:rPr>
        <w:t xml:space="preserve"> APELO </w:t>
      </w:r>
      <w:r>
        <w:rPr>
          <w:sz w:val="24"/>
          <w:lang w:eastAsia="ar-SA"/>
        </w:rPr>
        <w:t>ao Governador  do Estado de São Paulo Geraldo Alckmin pela transferência da gestão do Convênio de Assistência Judiciária, da Defensoria Publica para a Secretaria de Justiça e Defesa da Cidadania, encampando proposta da OAB - Ordem dos Advogados do Brasil para a alteração da Lei Complementar nº. 988/2006, que organiza a Defensoria Pública do Est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OAB-SP – Seção de São Paulo, bem como, a Subseção  de Mogi Mirim. 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 Dez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ÍS GUSTAVO ANTUNES STUPP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CADA  DO  PDT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inuação da Moção nº     de  2.011 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de 2008 funcionando  precariamente por força de Liminar obtida em ação proposta pela OAB-SP, o Convênio de Assistência Judiciária vem sendo sistematicamente hostilizado pela Defensoria Pública, pondo em risco o atendimento jurídico a milhares de pessoas carentes no Estado de São Paul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, essas são basicamente as razões que nos levam a  propor ao Governador do Estado de São Paulo, Dr. Geraldo Alckmin, a alteração da Lei Complementar nº. 988/2006, que criou a Defensoria Pública, para que o Convênio passe a ser administrado pela  Secretaria da Justiça e da Defesa da Cidadania, e não mais pela Defensoria Pública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inda, que a Defensoria Pública não tem estrutura nem pessoal suficiente para fazê-lo.  E não tem o intuito em renovar o Convênio com a Ordem, previsto em lei exatamente para dar pleno cumprimento ao que está disposto na  Constituição Federal, ou seja, permitir  que o Estado preste atendimento jurídico gratuito  ao cidadão carente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m face do exposto, submeto a apreciação dos nobres Pares a presente Moção de Apelo, ao Governador Geraldo Alckmin, propondo a transferência da gestão do Convênio da Defensoria Pública para a Secretaria da Justiça e da Defesa da  Cidadania.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 Dez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</w:rPr>
        <w:t>VEREADOR LUIS GUSTAVO ANTUNES STUPP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CADA  DO  PD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Continuação da Moção nº      de  2.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tinuação da Moção nº     de  2.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ROGÉRIO ANTONIO ESPERANÇA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DEM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1:00Z</dcterms:created>
  <dc:creator>PPS2</dc:creator>
  <dc:description/>
  <cp:keywords/>
  <dc:language>en-US</dc:language>
  <cp:lastModifiedBy>Stupp</cp:lastModifiedBy>
  <cp:lastPrinted>2011-11-30T18:39:00Z</cp:lastPrinted>
  <dcterms:modified xsi:type="dcterms:W3CDTF">2011-12-05T23:36:00Z</dcterms:modified>
  <cp:revision>8</cp:revision>
  <dc:subject/>
  <dc:title>ASSUNTO: MOÇÃO DE CONGRATULAÇÕES E APLAUSOS À EQUIPE DE FUTEBOL DA ESCOLA OFICIAL DO SÃO PAULO DE MOGI MIRIM, CATEGORIA SUB 10, PELA CONQUISTA INVICTA DA 3ª COPA MUNICIPAL DE FUTEBOL DE BASE</dc:title>
</cp:coreProperties>
</file>