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: MOÇÃO</w:t>
      </w:r>
      <w:r>
        <w:rPr>
          <w:sz w:val="24"/>
        </w:rPr>
        <w:t xml:space="preserve"> DE CONGRATULAÇÕES E APLAUSOS À DIREÇÃO, MÉDICOS, ENFERMEIROS E ENFERMEIRAS, TÉCNICOS DE ENFERMAGEM E DEMAIS  COLABORADORES DA SANTA CASA DE MOGI MIRIM PELOS RELEVANTES SERVIÇOS PRESTADOS À POPULAÇÃO MOGIMIRIA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20"/>
        <w:gridCol w:w="3"/>
      </w:tblGrid>
      <w:tr>
        <w:trPr/>
        <w:tc>
          <w:tcPr>
            <w:tcW w:w="8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MOÇÃO </w:t>
      </w:r>
      <w:r>
        <w:rPr>
          <w:lang w:eastAsia="ar-SA"/>
        </w:rPr>
        <w:t>à Mesa na forma regimental de estilo e após ouvido o Douto Plenário, seja consignado em Ata de Nossos Trabalhos,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MOÇÃO DE CONGRATULAÇÕES E APLAUSOS À DIREÇÃO, MÉDICOS, ENFERMEIROS E ENFERMEIRAS, TÉCNICOS DE ENFERMAGEM E DEMAIS COLABORADORES DA SANTA CASA DE MOGI MIRIM, </w:t>
      </w:r>
      <w:r>
        <w:rPr>
          <w:lang w:eastAsia="ar-SA"/>
        </w:rPr>
        <w:t>pelos relevantes serviços prestados à população da cidade e região desde sua fundação.</w:t>
      </w:r>
    </w:p>
    <w:p>
      <w:pPr>
        <w:pStyle w:val="Estilo1"/>
        <w:rPr>
          <w:sz w:val="6"/>
          <w:szCs w:val="6"/>
        </w:rPr>
      </w:pPr>
      <w:r>
        <w:rPr/>
        <w:t xml:space="preserve">                                    </w:t>
      </w:r>
      <w:r>
        <w:rPr/>
        <w:t>Sendo assim, solicito também que do decidido por esta Casa de Leis, seja oficiado à Santa Casa de Mogi Mirim.</w:t>
      </w:r>
    </w:p>
    <w:p>
      <w:pPr>
        <w:pStyle w:val="Estilo1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12 de dezemb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9:00Z</dcterms:created>
  <dc:creator>PPS2</dc:creator>
  <dc:description/>
  <cp:keywords/>
  <dc:language>en-US</dc:language>
  <cp:lastModifiedBy>PPS2</cp:lastModifiedBy>
  <dcterms:modified xsi:type="dcterms:W3CDTF">2011-12-08T10:51:00Z</dcterms:modified>
  <cp:revision>1</cp:revision>
  <dc:subject/>
  <dc:title>ASSUNTO: MOÇÃO DE CONGRATULAÇÕES E APLAUSOS À DIREÇÃO, MÉDICOS, ENFERMEIROS E ENFERMEIRAS, TÉCNICOS DE ENFERMAGEM E DEMAIS  COLABORADORES DA SANTA CASA DE MOGI MIRIM PELOS RELEVANTES SERVIÇOS PRESTADOS À POPULAÇÃO MOGIMIRIANA</dc:title>
</cp:coreProperties>
</file>