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 :.VOTOS DE CONGRATULAÇÕES E APLAUSOS COM O GRUPO VIDRAÇA CIA. DE TEATRO, QUE VENCEU A SELETIVA EM MOGI DAS CRUZES EM 1º LUGAR, NO “FESTIVAL NACIONAL DE TEATRO” RECEBENDO O TROFÉU “TEATRO VASQUES” NA CATEGORIA TEATRO ADULTO E NA CATEGORIA ÁUDIO VISU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MOÇÃO Nº  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Ocorreu no dia 15 de  outubro o Festival Nacional de Teatro em Mogi das Cruzes, onde o Grupo </w:t>
      </w:r>
      <w:r>
        <w:rPr>
          <w:b/>
          <w:i/>
          <w:sz w:val="22"/>
          <w:szCs w:val="22"/>
        </w:rPr>
        <w:t>Vidraça Cia. de Teatro</w:t>
      </w:r>
      <w:r>
        <w:rPr>
          <w:sz w:val="22"/>
          <w:szCs w:val="22"/>
        </w:rPr>
        <w:t>, concorreu nas categorias Teatro Adulto e na categoria Áudio Visual, ganhando o Troféu “Teatro Vasques” em 1° lugar em ambas categoria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No dia 03 de dezembro, ocorreu a premiação com a entrega dos troféu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A </w:t>
      </w:r>
      <w:r>
        <w:rPr>
          <w:b/>
          <w:i/>
          <w:sz w:val="22"/>
          <w:szCs w:val="22"/>
        </w:rPr>
        <w:t>Cia.</w:t>
      </w:r>
      <w:r>
        <w:rPr>
          <w:sz w:val="22"/>
          <w:szCs w:val="22"/>
        </w:rPr>
        <w:t xml:space="preserve"> conta com 5 integrantes, Liliana Elizabete Alegre, Luís Henrique Dalbo, Ivani Moreira Batista, Érica Aparecida Cândido, Solange Moreira Batista, que ensaiam  aos finais de semana, produzindo seus espetáculos e atuando em todo estado de São Paul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Utilizando sempre um retrato social, o espetáculo ”LUAR SOBRE A PONTE” levou ao público o tema da exclusão de moradores de rua e o Áudio Visual mostrou a trajetória de uma mãe e o nascimento de um filho especial. Tudo em um repertório totalmente elaborado. Prova disso, é o 1º lugar mais que merecido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Diante do exposto, </w:t>
      </w:r>
      <w:r>
        <w:rPr>
          <w:b/>
          <w:sz w:val="22"/>
          <w:szCs w:val="22"/>
        </w:rPr>
        <w:t xml:space="preserve">Requeiro </w:t>
      </w:r>
      <w:r>
        <w:rPr>
          <w:sz w:val="22"/>
          <w:szCs w:val="22"/>
        </w:rPr>
        <w:t>à Mesa, na forma regimental de estilo, após ouvido o Douto Plenário, seja oficiado VOTOS DE CONGRATULAÇÕES  E APLAUSOS COM O GRUPO VIDRAÇA, QUE VENCEU A SELETIVA EM MOGI DAS CRUZES EM 1º LUGAR, NO “FESTIVAL NACIONAL DE TEATRO” RECEBENDO O TROFÉU “TEATRO VASQUES” NA CATEGORIA TEATRO ADULTO E CATEGORIA ÁUDIO VISU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/>
      </w:pPr>
      <w:r>
        <w:rPr>
          <w:bCs/>
          <w:iCs/>
          <w:sz w:val="24"/>
        </w:rPr>
        <w:t xml:space="preserve">              </w:t>
      </w:r>
      <w:r>
        <w:rPr>
          <w:bCs/>
          <w:iCs/>
          <w:sz w:val="24"/>
        </w:rPr>
        <w:t xml:space="preserve">Desta forma, </w:t>
      </w:r>
      <w:r>
        <w:rPr>
          <w:b/>
          <w:bCs/>
          <w:iCs/>
          <w:sz w:val="24"/>
        </w:rPr>
        <w:t>Requeiro também</w:t>
      </w:r>
      <w:r>
        <w:rPr>
          <w:bCs/>
          <w:iCs/>
          <w:sz w:val="24"/>
        </w:rPr>
        <w:t xml:space="preserve">, que do decidido por esta Casa de Leis, seja oficiado a todos integrantes do Grupo “Vidraça Cia. de Teatro”.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SALA DAS SESSÕES “VEREADOR SANTO RÓTOLLI”, EM 09 DE DEZEMBRO DE 20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2:23:00Z</dcterms:created>
  <dc:creator>Secretaria</dc:creator>
  <dc:description/>
  <cp:keywords/>
  <dc:language>en-US</dc:language>
  <cp:lastModifiedBy>PSDB2</cp:lastModifiedBy>
  <cp:lastPrinted>2011-07-08T15:11:00Z</cp:lastPrinted>
  <dcterms:modified xsi:type="dcterms:W3CDTF">2011-12-09T12:23:00Z</dcterms:modified>
  <cp:revision>2</cp:revision>
  <dc:subject/>
  <dc:title>ASSUNTO :</dc:title>
</cp:coreProperties>
</file>