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À SEC TV DE MOGI MIRIM PELA COMEMORAÇÃO DE SEUS 20 ANOS DE FUND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</w:tblGrid>
      <w:tr>
        <w:trPr>
          <w:trHeight w:val="258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>
          <w:b/>
          <w:sz w:val="24"/>
          <w:szCs w:val="24"/>
        </w:rPr>
        <w:t>MOÇÃ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à Mesa na forma regimental de estilo e após ouvido o Douto Plenário seja consignado em Ata de Nossos Trabalhos</w:t>
      </w:r>
      <w:r>
        <w:rPr>
          <w:i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VOTOS DE CONGRATULAÇÕES E APLAUSOS À SEC TV DE MOGI MIRIM </w:t>
      </w:r>
      <w:r>
        <w:rPr>
          <w:sz w:val="24"/>
          <w:szCs w:val="24"/>
          <w:lang w:eastAsia="ar-SA"/>
        </w:rPr>
        <w:t>pela comemoração de seus 20 anos de atividades na região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</w:t>
      </w:r>
      <w:r>
        <w:rPr>
          <w:sz w:val="24"/>
          <w:szCs w:val="24"/>
          <w:lang w:eastAsia="ar-SA"/>
        </w:rPr>
        <w:t>A retransmissora é uma importante prestadora de serviços à comunidade levando entretenimento e informação. Com programação diversificada, destaca-se o relevante serviço de levar aos telespectadores, dentre outros, o trabalho desenvolvido pelos parlamentares junto a Câmara Municipal, sendo porta voz dos cidadãos em suas reivindicações servindo como um canal direto entre o Legislativo e a população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Estilo1"/>
        <w:jc w:val="left"/>
        <w:rPr/>
      </w:pPr>
      <w:r>
        <w:rPr/>
        <w:t xml:space="preserve">                                  </w:t>
      </w:r>
      <w:r>
        <w:rPr/>
        <w:t>Sendo assim,</w:t>
      </w:r>
      <w:r>
        <w:rPr>
          <w:b/>
        </w:rPr>
        <w:t xml:space="preserve"> REQUEIRO</w:t>
      </w:r>
      <w:r>
        <w:rPr/>
        <w:t xml:space="preserve"> também que do decidido por essa Casa de Leis, seja oficiado à presidência e direção e colaboradores da empresa.</w:t>
      </w:r>
    </w:p>
    <w:p>
      <w:pPr>
        <w:pStyle w:val="Estilo1"/>
        <w:jc w:val="left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12 de dezem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/>
          <w:sz w:val="32"/>
          <w:szCs w:val="32"/>
        </w:rPr>
        <w:t xml:space="preserve">VEREADOR PROFESSOR CINOÊ DUZO  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34:00Z</dcterms:created>
  <dc:creator>PPS2</dc:creator>
  <dc:description/>
  <cp:keywords/>
  <dc:language>en-US</dc:language>
  <cp:lastModifiedBy>PPS2</cp:lastModifiedBy>
  <dcterms:modified xsi:type="dcterms:W3CDTF">2011-12-08T18:34:00Z</dcterms:modified>
  <cp:revision>1</cp:revision>
  <dc:subject/>
  <dc:title>ASSUNTO: MOÇÃO DE CONGRATULAÇÕES E APLAUSOS À SEC TV DE MOGI MIRIM PELA COMEMORAÇÃO DE SEUS 20 ANOS DE FUNDAÇÃO</dc:title>
</cp:coreProperties>
</file>